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729107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вместе с заявлением о зачислении обучающегося и с предъявлением оригинала документа, удостоверяющего личность родителя  (законного представител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числение обучающегося в Школу в порядке перевода из другой образовательной организации оформляется приказом руководителя (уполномоченного лица) в течение трех рабочих дней после приема заявления и документов, указанных в пункте 2.4., с указанием даты зачисления и кла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зачислении обучающегося Школа в течение двух рабочих дней с даты издания приказа о зачислении обучающегося в порядке перевода письменно  уведомляет  организацию, из которой  выбыл ученик  о номере и дате приказа о зачислении обучающегося в Шко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Перевод обучающихся из одного класса  в другой в одной параллели осуществляется на основании заявления родителей (законных представителей) при наличии свободных мест и в интересах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ающиеся 1-8 и 10 классов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четвертные (во 2-8 классах), полугодовые (в 10 классе)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ающиеся на ступенях начального общего, основного общего и среднего   (полного)    общего    образования,   имеющие   по   итогам   учебного   года академическую задолженность по одному предмету, переводятся в следующий класс условно.   Обучающиеся  обязаны ликвидировать академическую задолженность  в  течение следующего учебного года.  Школа обязана создать условия  обучающимся для 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ственность 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учающиеся на ступени среднего (полного) общего образования, не освоившие образовательной программы учебного года в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еревод обучающихся  в следующий класс осуществляется по решению педагогического совета  Школы с последующим изданием приказа директором шк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Решение педагогического совета Школы в отношении обучающихся, оставленных на повторное обучение, доводится до сведения родителей (законных представителей) классным руковод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 ОБУЧАЮЩИХ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ю из контингента обучающихся Школы подлежа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 основании решения педагогического совета Школы  все обучающиеся 9 и 11 классов, успешно прошедшие государственную (итоговую) аттестацию  и  получившие  документ  государственного  образца об основном общем образовании, или среднем  общем образовании, а также не завершившие основного общего или среднего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а основании решения суда или других уполномоченных органов - обучающиеся,  направленные  в  специальные  школы (реабилитационные центры) для детей с общественно опасным поведение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Обучающиеся при достижении  предельного возраста для получения основного общего образования по очной форме обучения (18 лет – для дневных общеобразовательных учрежде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Перевод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-сиро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шихс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ч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Ш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е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чительств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чающего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отчисления обучающихся в связи с переходом в вечернюю (сменную) общеобразовательную школу является согласие родителей (законных представителей) и постановление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числение обучаю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го консилиума и заявления родителей (законных представителей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ИСКЛЮЧЕНИЕ ОБУЧАЮЩИХСЯ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  <w:bookmarkStart w:id="0" w:name="p575"/>
      <w:bookmarkStart w:id="1" w:name="p574"/>
      <w:bookmarkStart w:id="2" w:name="p57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Решение педагогического совета Школы об исключении обучающегося оформляется приказом директора Школы.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ОРЯДОК ВОССТАНОВЛЕНИЯ ОБУЧАЮЩИХСЯ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Лицо, отчисленное из организации, осуществляющей образовательную деятельность, по инициативе родителей (законных представителей) обучающегося или самого обучающегося до завершения освоения  образовательной программы, имеет право на восстановление для обучения в этой организ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 Восстановление обучающихся, отчисленных из Школы, производится на основании «Правил приема в МБОУ «Тыайинская СОШ им.Н.Х.Дьяконова»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Школой и обучающимися и их родителями составляется новый договор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49:00Z</dcterms:created>
  <dc:creator>comp</dc:creator>
  <dc:description/>
  <cp:keywords/>
  <dc:language>en-US</dc:language>
  <cp:lastModifiedBy>Аня</cp:lastModifiedBy>
  <cp:lastPrinted>2015-09-04T15:11:00Z</cp:lastPrinted>
  <dcterms:modified xsi:type="dcterms:W3CDTF">2015-09-29T00:42:00Z</dcterms:modified>
  <cp:revision>9</cp:revision>
  <dc:subject/>
  <dc:title/>
</cp:coreProperties>
</file>