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tLeast" w:line="0"/>
        <w:ind w:firstLine="360"/>
        <w:jc w:val="right"/>
        <w:rPr>
          <w:lang w:eastAsia="ru-RU"/>
        </w:rPr>
      </w:pP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tLeast" w:line="0"/>
        <w:ind w:firstLine="360"/>
        <w:jc w:val="right"/>
        <w:rPr>
          <w:lang w:eastAsia="ru-RU"/>
        </w:rPr>
      </w:pPr>
      <w:r>
        <w:rPr>
          <w:lang w:eastAsia="ru-RU"/>
        </w:rPr>
        <w:t>директор школы</w:t>
      </w:r>
    </w:p>
    <w:p>
      <w:pPr>
        <w:pStyle w:val="Normal"/>
        <w:suppressAutoHyphens w:val="false"/>
        <w:spacing w:lineRule="atLeast" w:line="0"/>
        <w:ind w:firstLine="360"/>
        <w:jc w:val="right"/>
        <w:rPr>
          <w:lang w:eastAsia="ru-RU"/>
        </w:rPr>
      </w:pPr>
      <w:r>
        <w:rPr>
          <w:lang w:eastAsia="ru-RU"/>
        </w:rPr>
        <w:t>__________ Аргунов И.С.</w:t>
      </w:r>
    </w:p>
    <w:p>
      <w:pPr>
        <w:pStyle w:val="Normal"/>
        <w:suppressAutoHyphens w:val="false"/>
        <w:spacing w:lineRule="atLeast" w:line="0"/>
        <w:ind w:firstLine="360"/>
        <w:jc w:val="right"/>
        <w:rPr/>
      </w:pPr>
      <w:r>
        <w:rPr>
          <w:lang w:eastAsia="ru-RU"/>
        </w:rPr>
        <w:t>«_</w:t>
      </w:r>
      <w:r>
        <w:rPr>
          <w:u w:val="single"/>
          <w:lang w:eastAsia="ru-RU"/>
        </w:rPr>
        <w:t>5</w:t>
      </w:r>
      <w:r>
        <w:rPr>
          <w:lang w:eastAsia="ru-RU"/>
        </w:rPr>
        <w:t>_» _</w:t>
      </w:r>
      <w:r>
        <w:rPr>
          <w:u w:val="single"/>
          <w:lang w:eastAsia="ru-RU"/>
        </w:rPr>
        <w:t>июня</w:t>
      </w:r>
      <w:r>
        <w:rPr>
          <w:lang w:eastAsia="ru-RU"/>
        </w:rPr>
        <w:t>__  2014 г.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етодической работе за 2013-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Тыайинская СОШ им.Н.Х.Дьяконова»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ак фактор социализации в поликультурном обществе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заданного качества образования, совершенствование содержания образования, реализация современных технологий обучения, создание системы мониторинга КО, единого информационного пространства образ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конкурентноспособности выпускников ОУ на рынке труда, обеспечение преемственности на всех уровнях и ступенях, усиление социальной компетентности выпуск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изация образования, развитие у учащихся культуры самообразования, самоорганизации и самоконтроля, развитие науч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формирование здоровьесберегающей среды в ОУ, оптимизация учебной, психической и физической нагрузки учащихся, создание условий для самосохранения и укрепления их здоровья, использование здоровьесберегающих технологий об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здание безопасной среды в ОУ, охрана жизни и здоровь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ащение учебных кабинетов учебным оборудованием, наглядными пособиями, современной мебелью, АРМ (ПК, видеопроектор, интерактивная доска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частие педагогов и учащихся в средствах массовой информации различного уровня (ТВ, радио, пресса), публикация материалов о школ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еспечение плановой курсовой переподготовки педагогических работников с учетом педагогических работников, не прошедших плановую  курсовую переподготовку в 2012-13 учебном году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еспечение готовности педработников к аттестации на квалификационные категории, на соответствие занимаемой долж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вышение эффективности организации работы учителей по темам самообразования, методическое сопровождение планирования и диагностики результатов работы по теме, оформление авторски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методическое сопровождение молодых учителей посредством организации деятельности ШМУ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блюдение этических  и эстетических правил в одежде, поведении, общении всеми обучающимися, педагогами и другими работниками школы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методическ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рганизационно-педагогическая деятельность.</w:t>
            </w:r>
          </w:p>
          <w:p>
            <w:pPr>
              <w:pStyle w:val="Normal"/>
              <w:rPr/>
            </w:pPr>
            <w:r>
              <w:rPr/>
              <w:t>Заседания методического совета, тематических педсоветов, психолого-педагогичеких консилиумов.</w:t>
            </w:r>
          </w:p>
          <w:p>
            <w:pPr>
              <w:pStyle w:val="Normal"/>
              <w:rPr/>
            </w:pPr>
            <w:r>
              <w:rPr/>
              <w:t>II. Работа  с учителями-предметниками</w:t>
            </w:r>
          </w:p>
          <w:p>
            <w:pPr>
              <w:pStyle w:val="Normal"/>
              <w:rPr/>
            </w:pPr>
            <w:r>
              <w:rPr/>
              <w:t>III. Работа по повышению педагогического мастерства</w:t>
            </w:r>
          </w:p>
          <w:p>
            <w:pPr>
              <w:pStyle w:val="Normal"/>
              <w:rPr/>
            </w:pPr>
            <w:r>
              <w:rPr/>
              <w:t>IV. Работа школьной аттестационной комиссии</w:t>
            </w:r>
          </w:p>
          <w:p>
            <w:pPr>
              <w:pStyle w:val="Normal"/>
              <w:rPr/>
            </w:pPr>
            <w:r>
              <w:rPr/>
              <w:t>V. Контрольно-оценочная деятельность учителя</w:t>
            </w:r>
          </w:p>
          <w:p>
            <w:pPr>
              <w:pStyle w:val="Normal"/>
              <w:rPr/>
            </w:pPr>
            <w:r>
              <w:rPr/>
              <w:t>VI. Внеурочная деятельность по предмету</w:t>
            </w:r>
          </w:p>
          <w:p>
            <w:pPr>
              <w:pStyle w:val="Normal"/>
              <w:rPr/>
            </w:pPr>
            <w:r>
              <w:rPr/>
              <w:t>VII. Работа с молодыми специалистами</w:t>
            </w:r>
          </w:p>
          <w:p>
            <w:pPr>
              <w:pStyle w:val="Normal"/>
              <w:rPr/>
            </w:pPr>
            <w:r>
              <w:rPr/>
              <w:t>VIII. Работа с вновь прибывшими учителями</w:t>
            </w:r>
          </w:p>
          <w:p>
            <w:pPr>
              <w:pStyle w:val="Normal"/>
              <w:rPr/>
            </w:pPr>
            <w:r>
              <w:rPr/>
              <w:t>IX. Обеспечение информационно-методической работы</w:t>
            </w:r>
          </w:p>
          <w:p>
            <w:pPr>
              <w:pStyle w:val="Normal"/>
              <w:rPr/>
            </w:pPr>
            <w:r>
              <w:rPr/>
              <w:t>X. Работа с кадрами и управление персоналом</w:t>
            </w:r>
          </w:p>
          <w:p>
            <w:pPr>
              <w:pStyle w:val="Normal"/>
              <w:rPr/>
            </w:pPr>
            <w:r>
              <w:rPr/>
              <w:t>XI. Работа руководителей МО</w:t>
            </w:r>
          </w:p>
          <w:p>
            <w:pPr>
              <w:pStyle w:val="Normal"/>
              <w:rPr/>
            </w:pPr>
            <w:r>
              <w:rPr/>
              <w:t>XII. Курсовая переподготовк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методсоветы, семинары, конференции, деловые игры, конкурсы, недели, декады, ППК, НПК, олимпиады, дистанционные конкурсы, методические  выставки, посиделки,  ШМУ 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ведение педсоветов </w:t>
      </w:r>
    </w:p>
    <w:tbl>
      <w:tblPr>
        <w:tblW w:w="1134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3119"/>
        <w:gridCol w:w="5245"/>
      </w:tblGrid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У к новому учебному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ОУ к новому учебному году- дир.Аргунов И.С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и утверждение ООП, БУП, тарификации, учебного графика, расписания, перечня учебников, рекомендации августовских совещаний – замдиректора по УВР Аргунова А.П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аздновании Дня Знаний – замдиректора по ВР Старостина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роекта Закона «Об образовании в РС (Я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щественном обсуждении проекта Закона «Об образовании в РС (Я) – директор Аргунов И.С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ципы и задачи государственной политики в проекте Закона «Об образовании в РС (Я)»-замдиректора по УВР Аргунова А.П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зако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ия и рекоменд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года, планирование деятельности ОУ на новый 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итогов ГИА и ЕГЭ-2013-замдиректора по УВР Аргунова А.П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деятельности ОУ на новый учебный год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и утверждение плана работы ОУ на новый уч.го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оября 201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1 четвер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лассных руководителей об итогах 1 четвер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каникулярных мероприятиях в О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этика – одно из слагаемых профессиональной культуры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корпоративной этике – учитель обществозания Ноговицын А.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ель в отношениях с учениками и родителями – соцпедагог-психолог Федорова В.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ель в отношениях с коллегами, администрацией – замдиректора по УВР Аргунова А.П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 утверждение «Положения о нормах профессиональной этики педагогических  работников МБОУ «Тыайинская СОШ им.Н.Х.Дьяконов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 утверждение «Положения о комиссии по профессиональной этике педагогических работников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ование комиссии по профессиональной этике педагогических работников О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лассных руководителей об итогах 2 четвер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икуляр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контракт в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докладе министра образования РС (Я) Татариновой С.С. «Эффективный контракт и механизмы его введения»-директор Аргунов И.С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мерных показателях эффективности педагогов ОО» - замдиректора по УВР Аргунова А.П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доклада, предложения, рекоменд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ых зависимостей подро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социальных зависимостей подрост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ная профилактика социальных зависимостей подрост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оциальной сре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3 четвер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лассных руководителей по итогам 3 четвер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каникулярных мероприятиях. О проекте «Каникулы в школ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-конференция с участием родителей и обучающихся, посвященный 100 летию И.Р.Петрова и внедрению проекта «Музыка для все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классные ча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-конференц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р начальных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художественный монтаж «Кэбээйигэ, дойдуба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Иван Петров – Кэбээйи талааннаах «тойуксута» - замдиректора по ВР Старостина С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оекте «Музыка для всех» - замдиректора по УВР Аргунова А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музыки на психику человека» - сопедагог Федорова В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грамме внедрения проекта «Музыка для всех» в ОУ – учитель музыки и культур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р учащихся 2 и 3 ступе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золюции конферен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лассных руководителей по выпускным класс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отпус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Дня экологии и военно-спортивной игры «Зарниц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воде обучающихся. Отчет-анализ за 2013-14 уч.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лассных руководителей об итогах 4 четверти и за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-анализ УВР за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роекта БУП на след.уч.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исуждении номинаций и стипендий  по итогам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.</w:t>
            </w:r>
          </w:p>
        </w:tc>
      </w:tr>
    </w:tbl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-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ого совета ОУ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Задачи, которые стояли перед методическим советом школы в 2013-14 учебном году: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й работы по повышению уровня профессиональной компетентности каждого учителя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созданию комфортных научно-методических условий для обучения педагогов в соответствии с актуальными запросами и потребностями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кспертизы, анализа, коррекции и рецензирования документации педагогов: докладов, методических рекомендаций, рабочих программ, аттестационной документации, конкурсных материалов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-исследовательской работы, развитие и совершенствование методологического мастерства педагогических кадров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новых форм обобщения и распространения передового педагогического опыта: видеоматериалы, съемки лучших уроков учителей, выпуск методических брошюр, конкурс профессионального мастерства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совершенствовании образовательного процесса, развитии инициативы, творчества и мастерства педагогов.</w:t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: «Формы организации методической работы в шк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1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: «Первоклассник в школе и до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: «Адаптация пятиклассников к новым условиям обу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: «Анализ итогов ЕГЭ-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в 9 классе «О государственной итоговой аттестации выпускников, о самоопределении выпускников» (1 эт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в 11 классе (2 этап) «О состоянии УВП в выпускном класс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О введении в ОУ проекта «Музыка для вс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3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в 7 классе «О состоянии УВП в класс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-семинар «ИКТ в образовательном процесс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-семинар «Метапредметный анализ ур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Об единых требованиях к устной и письменной речи уча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4 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в 9 классе (2 этап) «ОГЭ: нормативная база, инструк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в 11 классе (2 этап) «ЕГЭ: нормативная база, инструкции, рекоменд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2014 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в 4 классе «Об итогах мониторинга уровня сформированности общеучебных умений и навыков выпускников начальной ступен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Организация внеурочной деятельности в условиях реализаци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-семинар «О персональном сайте учите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14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 «Методические рекомендации к БУП ОУ на 2014-15 уч.год», «О выполнении программы ВШК на 2013-2014 уч.год»</w:t>
            </w:r>
          </w:p>
        </w:tc>
      </w:tr>
    </w:tbl>
    <w:p>
      <w:pPr>
        <w:pStyle w:val="Style16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-141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экспертного совета</w:t>
      </w:r>
    </w:p>
    <w:p>
      <w:pPr>
        <w:pStyle w:val="Style16"/>
        <w:numPr>
          <w:ilvl w:val="1"/>
          <w:numId w:val="4"/>
        </w:numPr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</w:t>
      </w:r>
      <w:r>
        <w:rPr>
          <w:rFonts w:cs="Times New Roman" w:ascii="Times New Roman" w:hAnsi="Times New Roman"/>
        </w:rPr>
        <w:t>роектов, элективных курсов,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экспертиза рабочих программ учителей и элективных  и профильных курсов, представленных в БУП 2014-15 учебного года, школьных проектов «Школьный медиацентр», «Юный натуралист», «Школьный политолог», «Музыка для всех».</w:t>
      </w:r>
    </w:p>
    <w:p>
      <w:pPr>
        <w:pStyle w:val="Style16"/>
        <w:ind w:left="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с педагогическими кадрам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истические данные о педагогических кадрах на конец 2013-2014 уч.года</w:t>
      </w:r>
    </w:p>
    <w:p>
      <w:pPr>
        <w:pStyle w:val="Style16"/>
        <w:tabs>
          <w:tab w:val="clear" w:pos="708"/>
          <w:tab w:val="left" w:pos="567" w:leader="none"/>
        </w:tabs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2336"/>
        <w:gridCol w:w="2171"/>
        <w:gridCol w:w="1558"/>
        <w:gridCol w:w="1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й 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 работы в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 Иосиф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Азал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катерина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арвара Никиф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Зо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кулина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</w:t>
            </w:r>
          </w:p>
          <w:p>
            <w:pPr>
              <w:pStyle w:val="Normal"/>
              <w:rPr/>
            </w:pPr>
            <w:r>
              <w:rPr/>
              <w:t>ель английского язы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атре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Андр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Людмила Купри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якутского язы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аргылан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-тора по ВР,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Егор Гавр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черчения и техноло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Григори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-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 кадров в 2013-2014 учебном году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4"/>
        <w:gridCol w:w="1892"/>
        <w:gridCol w:w="1545"/>
        <w:gridCol w:w="1657"/>
        <w:gridCol w:w="711"/>
        <w:gridCol w:w="981"/>
        <w:gridCol w:w="10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 категор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 в 2013-2014 г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З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Андр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Андрей Васи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Людмила Куприя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кутского языка и литера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аргылана Афанас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кутского языка и литера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Егор Гаври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, техноло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список на 2014-2015</w:t>
      </w:r>
      <w:r>
        <w:rPr/>
        <w:t xml:space="preserve"> учебный год</w:t>
      </w:r>
    </w:p>
    <w:tbl>
      <w:tblPr>
        <w:tblW w:w="9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2551"/>
        <w:gridCol w:w="170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про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катер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Аку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атр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педагогов, в том числе семинары:</w:t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4"/>
        <w:gridCol w:w="1470"/>
        <w:gridCol w:w="1665"/>
        <w:gridCol w:w="1241"/>
        <w:gridCol w:w="1276"/>
        <w:gridCol w:w="1314"/>
        <w:gridCol w:w="1657"/>
      </w:tblGrid>
      <w:tr>
        <w:trPr>
          <w:trHeight w:val="5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, должность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ты КПК (наим. учрежд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., год прохождения КПК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, стажировк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 Ив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38" w:right="-9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математики в школе в соответствии с ФГ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РОиПК, №57, 72ч. 8.01-16.01.14г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Зоя Николаевн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для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ПК №601, 120 часов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марта 2014 г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библиотек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иПК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8, 120 часов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9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дрей Андр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физики в школе в условиях внедрения  ФГ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</w:rPr>
            </w:pPr>
            <w:r>
              <w:rPr>
                <w:sz w:val="22"/>
              </w:rPr>
              <w:t>Естественно-математичес</w:t>
            </w:r>
          </w:p>
          <w:p>
            <w:pPr>
              <w:pStyle w:val="Normal"/>
              <w:ind w:right="-105" w:hanging="0"/>
              <w:rPr>
                <w:sz w:val="22"/>
              </w:rPr>
            </w:pPr>
            <w:r>
              <w:rPr>
                <w:sz w:val="22"/>
              </w:rPr>
              <w:t>кий цикл (математика, физика, география, биология, хим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иПК, №8707, 72 часа, 09.12-17.12.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Анна Анато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учителей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иП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  <w:t>120 часов с 17 марта по 31 марта 2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Л.К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и литер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Фундаменталь-ные курсы учителей якутского языка и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РОиПК</w:t>
            </w:r>
            <w:r>
              <w:rPr/>
              <w:t xml:space="preserve"> свидетель-ство№2656 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2-17.12.201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В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мотивации к изучению  иностранного языка как основа для успешного овладения иноязычной речь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КУ «Управление образования» МО «Кобяйский улус(район) РС(Я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мотивации к изучению  иностранного языка как основа для успешного овладения иноязычной речь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КУ «Управление образования» МО «Кобяйский улус(район) РС(Я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катерина Яковл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началь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.работников в связи с переходом полномочий по ФЗ-273 «Об образовании в РФ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ИРОиПК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Кобяй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атрена Павловн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ультура, МХ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скусства как основная тенденция развития современного музыкального воспит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10-18 февраля 2014г. 72 часа №1218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оекту «Музыка для все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-29 марта.  ЯПК №1 г.Якутс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Александр Васи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ый курс инструктора Nordic Walkind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марта 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Егор Гаври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чер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декабря 2013 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П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.по УВ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-психолог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Профилактика суицид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ЦСППМ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(Я)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  <w:t>Список учителей нуждающихся в повышении квалификации</w:t>
      </w:r>
    </w:p>
    <w:tbl>
      <w:tblPr>
        <w:tblW w:w="8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2"/>
        <w:gridCol w:w="2137"/>
        <w:gridCol w:w="35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ний год прохождения К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Андрей Василь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Азалия Пет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а 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-психоло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Аркад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на Ег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 Иосиф Семен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катерина Яковл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граждениях (все награды, в т.ч. муниципальные)</w:t>
      </w:r>
    </w:p>
    <w:tbl>
      <w:tblPr>
        <w:tblW w:w="106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396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дакова М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личник Образования РС(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5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Лауреат интернет - конкурса «Учитель ученических симпат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МО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лятинская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МО и науки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ауреат интернет-конкурса «Учитель ученических симпат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рхипова Е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Учитель нач. кл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ственное письмо УУ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личник Образования РС(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МО РС(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ИЛ Тумэ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ственное письмо У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ность Союза женщин Кобяйского улу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плом Союза женских организаций РС(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ственное письмоЦТДИ «Радиу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2013г.МКУ «УО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3г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уляева А.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У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У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грудной знак конкурса «Серебряный глобу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З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 РФ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образования РС (Я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ргунов Иосиф Семе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личник образования РС (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6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МО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ргунова Аза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личник образования РС (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ый работник общего среднего образования Р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изящной слове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лятинская Людмила Купри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якутского языка 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к «Надежда Якут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ь якут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 xml:space="preserve"> Отличник образования  РС (Я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очетный  работник  общего  образования  РФ</w:t>
            </w: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5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>знак  «За вклад в развитие системы образования Кобяйского улуса (район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5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5"/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илижекова  Матре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музыки,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л.обр. РС(Я) – постановление МО РС(Я) №16/к от 05.02.0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к «Учитель учителей РС(Я)» – 2006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четная грамота МО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уляева Варвара Никиф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) Знак «Учитель учителей РС(Я)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станов-ление МО РС(Я) №01-05/07-2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Почетная грамота  МО Р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Знак «За вклад в развитие системы образования Кобяйского улуса (района)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ммос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плом 2 ст вузовской НПК «Современные проблемы физической культуры и сп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7.02 2014 с. Чурапча ЧГИ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таростин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черчения,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ственное письмо ЦТДИ «Радиус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лагодарственное письмо ЦТДИ РТК «Полярная Звез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«УО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.03.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.Санг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  <w:t>Школа молодого специалиста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66"/>
        <w:gridCol w:w="1413"/>
        <w:gridCol w:w="1484"/>
        <w:gridCol w:w="14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олодого специа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НПК по ФГОС – диплом 2 степени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Алексеевские чтения - 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НПК – диплом 1 степени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Алексеевские чтения – диплом 2 степени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Шадринские чтения - 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ндр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З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НПК – 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ригорий Игор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лусном форуме экологов –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нна Ег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школьных конкурсов «Смотр ЭУМК учебных кабинетов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-учитель ИКТ»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10). Работа по обобщению и распространению педагогического опыта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е открытых уроков, мастер-классов (улусный, республиканский уровень)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10"/>
        <w:gridCol w:w="1169"/>
        <w:gridCol w:w="1277"/>
        <w:gridCol w:w="1418"/>
        <w:gridCol w:w="1702"/>
        <w:gridCol w:w="138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мастер-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бума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риг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еребряный глобу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- 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М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глобу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рок с использованием И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е Куличкинские чт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лодых педагогов улу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общ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Военно-патриотический клу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у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ождение о игр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офи-учитель ИК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мировая война» 9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иллии» 10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хождение Сибири в состав России» 7 клас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Конститу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РФ» 8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 игра «Профи-Учитель-2014»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, лите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подчиненные предложн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улусного этапа, участник прикладного тура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по теме «Морфология» («Виды олимпийских игр в Сочи»(6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душу можно ль рассказать?»(8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с номером ….» (анализ стих.И.Р.Петрова «Возвращение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вая  игра «Профи-Учитель-2014»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лаат о5ото –Чоору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муннуктаах сурукт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учших уроков )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 десант  финалистов республиканской деловой игры «Профи-Учитель» в образовательные учреждения города Якутск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851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 опыта работ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У, мастер-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-ская Л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зы педагог-ческого мастер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кур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  <w:r>
              <w:rPr>
                <w:rFonts w:eastAsia="Calibri"/>
                <w:sz w:val="20"/>
                <w:szCs w:val="20"/>
              </w:rPr>
              <w:t>«Саха тылын уруогар ИКТ тутту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о распространении опыта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у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«До5ордо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у, дьулуур, убаастабыл – олимпийскай оонньуулар сүрүн сити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иилэрэ (Н.Лугинов «Тү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үлгэ» айымньытынан)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йт учител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методдень, посв. к 100-летию И.Р.Петро-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.Р.Петров, Т.Е.Сметанин – биир дойду-лаах суру-йааччылар-бы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метод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ийские у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0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.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ьургуьун-олоххо тардыьыы бэлиэтэ»-внекл.занятие(9 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игры»(7 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.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уо киьи холобура»-кл.час (7 к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аввиновские дистанционные пед.чт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.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в окне..»классный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методден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уе киьи умнуллубат (И.Р.Петров холобурунан)» классный час в 7 класс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у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родные члены предложения» 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отворение в прозе И.С.Тургенева «Как хороши, как свежи были розы» 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офи-учитель ИК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одные слова и предложения. Знаки препинания при них» 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ребования к обучению предметов физико-математического цик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  <w:br/>
              <w:t xml:space="preserve"> Том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>
                <w:sz w:val="22"/>
                <w:szCs w:val="22"/>
              </w:rPr>
              <w:t>Открытый урок «Функция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ребования к обучению предметов физико-математического цик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бума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риг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РО иП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дагогика искусства как основная тенденция развития современного муз. воспит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распространении опыта на НПК, семинарах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)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частие в семинарах, НПК, выставках и т.д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1417"/>
        <w:gridCol w:w="1562"/>
        <w:gridCol w:w="1415"/>
        <w:gridCol w:w="13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-Реализация ФГОС в основно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 как основа организации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Использование СОТ на уроках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ные Куличкинские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олодых педагогов ул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общ-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Военно-патриотический клуб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олодых педагогов ул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А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лусные Саввин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.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спуб-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ПК «Об-разовательное пространство Арктики: традиции и инно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.12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-ская Л.К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истацион-ные Саввиновские педагогиче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УМК «Да5ааьын аат – сана чааь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-ные педаго-гиче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Уорэнээччи билэр-корор ко5ун урдэ-тиигэ ин-терактив-най дуос-каны тут-туу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ребования к обучению предметов физико-математического ци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авничество – формула успеха молодого педагог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о – профессиональный рост молодого педагога в условиях модернизации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физ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научно- исследовательской деятельности школьников. Теории и практика» в рамках «Развитие творческого исследовательского потенциала школьников Яку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физ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ребования к обучению предметов физико-математического ци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физ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ребования к обучению предметов физико-математического ци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физ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Саввин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на уроках физ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март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ауреат 1 степени – 1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уреат 3 степени 1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минация «Лучшая сказка»-1 учен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место -1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место – 2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место-1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место -1 уче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место1 учен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- 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 2 степени – 1 уче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 3 степени – 1 уче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минация – 1 уче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узыка барыбытыгар» бырайыак биьиги коруубутун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жекова М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барыбытыгар» бырайы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уунускай 120 сааьы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жекова М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уунускай уонна Тыай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жекова М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- 3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- 2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12)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ие в профессиональных конкурсах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19"/>
        <w:gridCol w:w="1206"/>
        <w:gridCol w:w="1431"/>
        <w:gridCol w:w="1320"/>
        <w:gridCol w:w="1501"/>
        <w:gridCol w:w="1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окл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-уч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ипова Е.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-уч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тинская М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-уч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акова М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еребряный глоб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- 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М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глоб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-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рок с использованием И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вая  игра «Профи-Учитель-2014»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ертифика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 республиканской деловой игры «Профи-Учитель-2014»  улусного этап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финального тура республиканской деловой игры «Профи-Учитель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вая  игра «Профи-Учитель-2014»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залия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ертифика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а прикладного этапа деловой игры «Профи-Учитель-2014»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улусного этап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е педагогические чтения для учителей якутского языка и литературы, учителей русского языка и литературы, посвященные 80-летию кавалера ордена «Знак Почета», «Отличника образования РС (Я)», «Старшего учителя» Афанасьевой И.П., 65-летию учителя-методиста, стипендиата Международного фонда «Дети Саха - Азия» Левиной Т.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лаат о5ото –Чоору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муннуктаах сурукт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УМ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атематики и физ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УМ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Л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атель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23"/>
        <w:gridCol w:w="1425"/>
        <w:gridCol w:w="1425"/>
        <w:gridCol w:w="1481"/>
        <w:gridCol w:w="1753"/>
        <w:gridCol w:w="187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(авторство, соавторство, название, год изд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ство, соавторство, название, год изд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в газетах (название газеты, №, дата, название стать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в сборниках (название сборника, год издания,  название статьи, страниц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 образовательных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ах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дрес сайт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В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Д как фактор развития личности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вестник ,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С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ll Республиканская научно-практическая конференция «Алексеевские чтения», материалы конференции, Якутск, 2014 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литературатыгар оонньуу технологията, стр 120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жекова 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абаан. 2014 ахсынньы 28 к. №6 (856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уусука- барыбытыгар» бырайыагына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абаан. Тохсунньу 24 кунэ. №5 (856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ьиктини киьиэхэ киьи бэлэхтии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Дабаан. Ахсынньы 3 кунэ 2013. Улуу киьи аатын уйэтитэн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Дабаан. Ахс 6 кунэ № 97 (8550) «Учуонайдыын корсуьуу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абаан. 2014 ахсынньы 28 к. №6 (856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уусука- барыбытыгар» бырайыагына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абаан. Тохсунньу 24 кунэ. №5 (856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ьиктини киьиэхэ киьи бэлэхтии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Дабаан. Ахсынньы 3 кунэ 2013. Улуу киьи аатын уйэтитэн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Дабаан. Ахс 6 кунэ № 97 (8550) «Учуонайдыын корсуьуу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баан. «Спартакиада учителей» февраль 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баан. «Спартакиада учителей» февраль 2014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  <w:t>Работа с учебными кабинетами. Материальное обеспечение методической работы.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8"/>
        <w:gridCol w:w="1514"/>
        <w:gridCol w:w="2454"/>
        <w:gridCol w:w="2183"/>
        <w:gridCol w:w="14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ведующего кабине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кабинета (№ и дата приказа утверждения план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наглядного материала кабинета (постоянные стенд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аточные материалы для каких классов имеютс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остат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А.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директором ОУ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комплект ПК, мультимедийный проектор, копировальная техника, лицензионные диски по основным предметам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таблиц: геометрические фигуры, времена английского глагола, глаголы по английскому языку, введение в цветоведение, справочный материал по технологии, по предметам математики, русского языка,окружающего мир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классам, экранно- звуковые пособия по математике, русскому языку, справочники по предмет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.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директором ОУ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комплект ПК, ноутбук, мультимедийный проектор, копировальная, множительная  техника, лицензионные диски по предметам – математика, русский язык, окружающий мир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классам, экранно- звуковые пособия по математике, русскому языку, окружающему миру, справочники по предмет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М.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директором ОУ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комплект ПК, ноутбук, мультимедийный проектор, копировальная, множительная  техника, лицензионные диски по предметам – математика, русский язык, окружающий мир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классам, экранно- звуковые пособия по математике, русскому языку, окружающему миру, справочники по предмет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В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ые материалы по темам,грамматические таблицы,Тестовые за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наглядные пособия для 2-5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Людмила Куприя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езентационные материалы по темам и разделам по якутскому языку, литерату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териалы уроков интерактивной доски по темам и раздел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токарточки писа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 портретов писателей с прилож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ллюстрации по произведениям писателе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аблицы по грамматик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буу э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буу этиигэ сурук бэлиэт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дургу этии тутулун тиьил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охтуур граммати-ческай халыы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ыл суолтатын арааьын судургу онку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л састаа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ыл тутулунан тиьил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и чилиэннэрэ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ртотека с заданиями для осуществления  дифференцированно-го подхода при обучении, организа-ции самостоятель-ных работ и проведения контрольных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тестовых заданий по класс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заданий контрольных работ по якутскому языку, литературе по итогам полугодия,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рточки для самостоятельных и групповых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с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Ос хо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ооннор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Этии. Этии ара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и чилиэннэр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ир уустаах чилиэннэрдээх э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ургу уонна холбуу э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рэй с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л састаа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: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ат тыл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/>
            </w:pPr>
            <w:r>
              <w:rPr>
                <w:sz w:val="20"/>
                <w:szCs w:val="20"/>
              </w:rPr>
              <w:t>- Да5а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н аат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хсаан аат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лбуйар аат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экис тиибэ</w:t>
            </w:r>
          </w:p>
          <w:p>
            <w:pPr>
              <w:pStyle w:val="Normal"/>
              <w:spacing w:before="0" w:after="0"/>
              <w:ind w:firstLine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экис истиил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: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охтуур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ат туохтуур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ы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ат туохтуур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ат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биискэ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ы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ан тыл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Дьо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ол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им тыл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 аллайыы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имнээх с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л ситим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и тииб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и тутаах чилиэннэрэ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и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ил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ору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Бы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ары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игэ тыл бэрээдэг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5аамы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и биир уустаах чилиэннэрэ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Ту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лу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ыбытык ты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ир састааптаах э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рэй с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эннэ холбоммут холбуу эт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Б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ылатыылаах холбуу э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устук тутуллаах холбуу этии</w:t>
            </w:r>
          </w:p>
          <w:p>
            <w:pPr>
              <w:pStyle w:val="Normal"/>
              <w:spacing w:before="0" w:after="0"/>
              <w:ind w:hanging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имнээх с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: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ыл сахалыы ситимин уларытыы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игэ тыл бэрээдэгин стилис-тическай ураты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и чилиэнин стилистическэй ураты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ир уустаах чилиэн стилис-тическэй ураты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ьулуу уонна кыбытык стилис-тическэй ураты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ир састааптаах этии стилисти-ческэй ураты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буу этии стилистиката</w:t>
            </w:r>
          </w:p>
          <w:p>
            <w:pPr>
              <w:pStyle w:val="Normal"/>
              <w:spacing w:before="0" w:after="0"/>
              <w:ind w:left="-33" w:firstLine="85"/>
              <w:contextualSpacing/>
              <w:jc w:val="both"/>
              <w:rPr/>
            </w:pPr>
            <w:r>
              <w:rPr>
                <w:sz w:val="20"/>
                <w:szCs w:val="20"/>
              </w:rPr>
              <w:t>-Тиэкис синтакси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ind w:left="-33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 тииб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А.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компьютер, проектор, микроскоп, Таблицы, ЦОР- диски, стенды, альбомы, ЭУМ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эл.диски,  раздаточный материал по язык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Г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оектор, экран, наглядные пособия, таблицы по биолог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ы по хим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А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оектор, экран, плакаты по ТБ, обмена информации ЦОР 9 класс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энциклопеди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7 кл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жекова М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ыы дьиэт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техника, телевизор, ноутбук, экран, музыкальная аппаратура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ы по музыке для 1-7 классов. СД- диски 1-11 кл, по музыке, МХ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тернет ресурса в кабине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сов А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экран, учебно-тренировочные диски, кодоскоп, таблицы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тернет ресурса в кабине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вицын А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географ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, проектор, экран, учебно-тренировочные диски, таблицы, карты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 экран, учебно-тренировочные диски, таблицы, карты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5-11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.Я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 ТБ при работе в кабинете технологии, стенды по технологии шитья, вязания, изонить, вышивания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СМИ, пособия мастеров РФ и РС(Я), краеведческий музей наслег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вейных бытовых машин, 5 швейных – оверловочных машин, 1 манеке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тдельной кухни. Интернет ресурс в кабинете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овременных образовательных технологий в образовательном процессе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поим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9"/>
        <w:gridCol w:w="2029"/>
        <w:gridCol w:w="1867"/>
        <w:gridCol w:w="171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, 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само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курсовую подготов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ческое внедрение (наличие программ, кал-темат.плана, УМ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зодическое, частичное использование (открытые уроки и т.д.)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 Ц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 (деятельностно-компетентностный под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уроч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модел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стер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М.Г.- 3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о использованию ИКТ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- школа Росс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на уро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лимпиада символлара-18.0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ылгыьыт – родное чтение – 25.0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.Р.Петров «Ньургуьун» хоьоонугар саас бэлиэтэ – 15.0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Е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о использованию ИКТ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- школа Росс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на уро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ые уро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 здоровом теле здоровый дух – 18.0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эрэ кэскил кыраайбын Кэбээйибин таптыыбын – 15.05.14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Л.К.,родной язык и 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блемные  курсы по использованию интерактивной доски в учебном процессе (ИПКРО, 08-13.02.2010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-зования  -«Интерактивная доска как средство активизации познавательной деятельности учащихся на уроках якутского языка и литерату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бочая програм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 учебного кабинет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 учебного кабин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минары по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использовани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В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мин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зодическое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.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мин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мин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мин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, курсовая переподготовка, школьные семина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 – физика, 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 - математика, Дьяконова З.Н. – 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А.А.- информатика, 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 – технология (возможности интерактивной доски, презентации, учебные фильмы, компьютерные лабораторные работ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82" w:right="-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А. – 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 «Школа России» - метапредм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.Я. – 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 – ФЯФ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о ФГ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классам по программе Сасовой И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день – открытый урок в 7 –м классе– И.Р.Петров «Кэбээйи» хоьоонун оригаминан кордору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и 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02.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классам по программе Г.П.Сергеева, Е.Д.Крит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 «Музыка барыбытыгар» бырайыак биьиги коруубутунэ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летию Ойунского «Ойуунускай уонна Тыай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«Внедрение проекта «Музыка для всех в нашей школе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Безопасность и здоровь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музыки на уроках по легкой атлетике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709"/>
        <w:jc w:val="center"/>
        <w:rPr/>
      </w:pPr>
      <w:r>
        <w:rPr/>
        <w:t>Внутришкольный контроль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170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УВР 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 (количество пос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(количество посещ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лектив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класс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  <w:t>Анализ работы ШМО в ОУ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8"/>
        <w:gridCol w:w="1668"/>
        <w:gridCol w:w="982"/>
        <w:gridCol w:w="1285"/>
        <w:gridCol w:w="2002"/>
        <w:gridCol w:w="138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. тема Ш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. ШМ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ителей Ш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й, количество засе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ных уроков руководителем Ш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тодическая тема</w:t>
            </w:r>
            <w:r>
              <w:rPr>
                <w:bCs/>
                <w:sz w:val="20"/>
                <w:szCs w:val="20"/>
                <w:lang w:eastAsia="ru-RU"/>
              </w:rPr>
              <w:t xml:space="preserve"> -Использование современных технологий в образовательном процессе как ведущее направление повышения качества обучения и воспитания младших школьников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55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оспитательная тема-</w:t>
            </w:r>
            <w:r>
              <w:rPr>
                <w:sz w:val="20"/>
                <w:szCs w:val="20"/>
                <w:lang w:eastAsia="ru-RU"/>
              </w:rPr>
              <w:t xml:space="preserve"> Формирование творческой индивидуальности личности через учебную и внеучебную деятельность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.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Повышение мотивации учащихся к достижению образовательных результатов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 оценки планируемых образовательных результатов. Мониторинг исследований индивидуальности ученик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                   -методический анализ урока с точки зрения требований ФГО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ние ИКТ на уроках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етапредмет как компонент ФГО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УД как лучше организовать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работы за 2013-2014 уч.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 естественно-математического цик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«Информационные технологии обу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ванова Анна Иван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Style w:val="C2"/>
                <w:rFonts w:ascii="Times New Roman" w:hAnsi="Times New Roman" w:cs="Times New Roman"/>
                <w:sz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</w:rPr>
              <w:t>1.«Анализ и планирование методической работы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«Информатизация учебного процесса в школе, исследования на уроке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«Преподавание физики и математики в условиях ФГОС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C2"/>
                <w:rFonts w:cs="Times New Roman" w:ascii="Times New Roman" w:hAnsi="Times New Roman"/>
                <w:sz w:val="20"/>
              </w:rPr>
              <w:t>4.«Итоговая аттестация учащихс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редметов гуманитарного цик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зможностей  учебного кабинета в учебном процесс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В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ллектуальное развитие школьников на уроках гуманитарного цикл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омирование развитие Икт –компетентности педагога в условиях введения и реавлизации ФГО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внеклассной работы по предметам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к ЕГЭ по гуманитарным предметам.Анализ итогов работы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нравственного цик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eastAsia="MS Mincho;ＭＳ 明朝"/>
                <w:color w:val="1D1B11"/>
                <w:sz w:val="20"/>
                <w:szCs w:val="20"/>
              </w:rPr>
            </w:pPr>
            <w:r>
              <w:rPr>
                <w:rFonts w:eastAsia="MS Mincho;ＭＳ 明朝"/>
                <w:color w:val="1D1B11"/>
                <w:sz w:val="20"/>
                <w:szCs w:val="20"/>
              </w:rPr>
              <w:t>Развитие эмоционально-ценностного отношения к миру, явлениям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1D1B11"/>
                <w:sz w:val="20"/>
                <w:szCs w:val="20"/>
              </w:rPr>
              <w:t>жизни и искус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жекова М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УД в ОУ-Архипова Е.Я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ового закона «Об Образовании» РС(Я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дготовке к новому учебному году» 20.09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«Музыка барыбытыгар» бырайыак биьиги коруубутунэн» Килижекова М.П.12.12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ая характеристика детского суицида и его профилактика». 26.02. Килижекова М.П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югаться «не понтово». Почему? Ознакомление с приказом президента. 20.04.Попова М.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работы МО (указать состав МО, основные направления).</w:t>
      </w:r>
    </w:p>
    <w:p>
      <w:pPr>
        <w:pStyle w:val="Style16"/>
        <w:tabs>
          <w:tab w:val="clear" w:pos="708"/>
          <w:tab w:val="left" w:pos="567" w:leader="none"/>
        </w:tabs>
        <w:ind w:left="-156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О ЕМЦ: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З.Н. – учитель географии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И. – учитель математики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А.А. – учитель информатики, математики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Г.И. – учитель биологии, химии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А.А. – учитель физики, математики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О гуманитарного цикла: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нова А.П. – учитель русского языка и литера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В.Н. – учитель английского языка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А.Е. – учитель русского языка и литера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С.А. – учитель якутского языка и литера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тинская Л.К. – учитель якутского языка и литера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вицын А.В. – учитель истории, обществознания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А. – учитель английского языка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МО учителей нач.классов: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Е.Я.- 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тинская М.Г. – 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А.Е. – 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ителей МО нравственного цикла: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сов А.В. – учитель физкультуры, ОБЖ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.Т.- учитель физкуль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жекова М.П. – учитель  музыки, культуры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ин Е.Г. – учитель изо, черчения и технологии. 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МО: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организации работы учителей по темам самообразования;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ое сопровождение планирования и диагностики результатов работы по теме, оформление авторских материалов;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молодых учителей посредством организации деятельности ШМУ;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чебной мотивации и качества обучения;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;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рост и самообразование учителей.</w: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Инновационная деятельность</w:t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2258"/>
        <w:gridCol w:w="37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образовательная программа, проект (тем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нновационной деятельности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тивные эффекты реализации инновационных образовательных програм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 по тербованиям ФГО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а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ализа уроков по требованиям ФГ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 как компонент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семинара по метапредмету для учителей основной О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ках технологию метапредмет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учебно-воспитательном процесс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«Профи учитель - ИКТ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метапредмета на урок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– «Дружба народов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о5ур дьоро кунэ», «Весенний бал», выставки прикладного искусства учащихся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– «Дружба народов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о5ур дьоро кунэ», «Весенний бал», выставки прикладного искусства учащихся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ов учителей МО как средство духовно-нравственного воспитания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КТ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а «Музыка для всех». Выступление на семинаре и конференции по внедрению проекта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i/>
          <w:sz w:val="24"/>
          <w:szCs w:val="24"/>
        </w:rPr>
        <w:t>. Участие педагогов в конкурсах, про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7"/>
        <w:gridCol w:w="1848"/>
        <w:gridCol w:w="1825"/>
        <w:gridCol w:w="18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,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офи – учитель», классные руководители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М.Г., Кондакова М.П.,   Архипова Е.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 – 4 место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 – 3 место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фантазия – мастер-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риг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глобу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ая деловая  игра «Профи –Учитель»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Людмила Куприя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усу 2 место, 85 балл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й конкурс «Серебряный глобус» в номинации «Смотр учебных кабинетов»</w:t>
            </w:r>
          </w:p>
          <w:p>
            <w:pPr>
              <w:pStyle w:val="Normal"/>
              <w:jc w:val="center"/>
              <w:rPr/>
            </w:pPr>
            <w:r>
              <w:rPr/>
              <w:t>Конкурс ЭУМК учебных предме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одного языка и литера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 игра «Профи-Учитель-20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С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 республиканской деловой игры «Профи-Учитель-2014»  улусного этап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финального тура республиканской деловой игры «Профи-Учитель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 игра «Профи-Учитель-20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А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муниципального этапа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икладного ту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конкурс ИКТ, конкурс ЭУМК учебных кабин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конкурс ИКТ</w:t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ЭУМК учебных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 А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ёт экологов Кобяй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Григорий Игор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Состояние лесов и сельхозугодий на территории села Тыайа после лесных пожаров. Предупреждение лесных пожар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ля все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. Видеосюжет работы хора, игры на инструмен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рсепубликанский перечень опорных школ по проекту «Музыка для всех» 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</w:t>
      </w:r>
      <w:r>
        <w:rPr/>
        <w:t>Разработка проектов, элективных курсов, программ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0"/>
        <w:gridCol w:w="1850"/>
        <w:gridCol w:w="2427"/>
        <w:gridCol w:w="1055"/>
        <w:gridCol w:w="12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 элективных курсов,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кем, ког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М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ужки ВУД </w:t>
            </w:r>
          </w:p>
          <w:p>
            <w:pPr>
              <w:pStyle w:val="Style17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Народные танцы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игры разных народов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моя родословная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В мире профессий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Риторик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Занимательная математик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Волшебная кисточк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Удивительное в мир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ьун суьуо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У, Зам директора по УВ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3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М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ужки ВУД </w:t>
            </w:r>
          </w:p>
          <w:p>
            <w:pPr>
              <w:pStyle w:val="Style17"/>
              <w:rPr/>
            </w:pPr>
            <w:r>
              <w:rPr>
                <w:b/>
              </w:rPr>
              <w:t>-</w:t>
            </w:r>
            <w:r>
              <w:rPr/>
              <w:t>Айыл5а до5отторо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лотая ос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У, Зам директора по УВ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3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ужки ВУД </w:t>
            </w:r>
          </w:p>
          <w:p>
            <w:pPr>
              <w:pStyle w:val="Style17"/>
              <w:rPr/>
            </w:pPr>
            <w:r>
              <w:rPr/>
              <w:t xml:space="preserve">-Обугэ оонньуулара </w:t>
            </w:r>
          </w:p>
          <w:p>
            <w:pPr>
              <w:pStyle w:val="Style17"/>
              <w:rPr/>
            </w:pPr>
            <w:r>
              <w:rPr/>
              <w:t>-Театральный кружок – «Ча5ылыс»</w:t>
            </w:r>
          </w:p>
          <w:p>
            <w:pPr>
              <w:pStyle w:val="Style17"/>
              <w:rPr/>
            </w:pPr>
            <w:r>
              <w:rPr/>
              <w:t>-Мир оригами</w:t>
            </w:r>
          </w:p>
          <w:p>
            <w:pPr>
              <w:pStyle w:val="Style17"/>
              <w:rPr/>
            </w:pPr>
            <w:r>
              <w:rPr/>
              <w:t>-Узоры музыки</w:t>
            </w:r>
          </w:p>
          <w:p>
            <w:pPr>
              <w:pStyle w:val="Style17"/>
              <w:rPr/>
            </w:pPr>
            <w:r>
              <w:rPr/>
              <w:t>-Культура народов мир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Style17"/>
              <w:rPr/>
            </w:pPr>
            <w:r>
              <w:rPr/>
              <w:t>-Дружба народов</w:t>
            </w:r>
          </w:p>
          <w:p>
            <w:pPr>
              <w:pStyle w:val="Style17"/>
              <w:rPr/>
            </w:pPr>
            <w:r>
              <w:rPr/>
              <w:t>-Дьо5ур дьоро кунэ</w:t>
            </w:r>
          </w:p>
          <w:p>
            <w:pPr>
              <w:pStyle w:val="Style17"/>
              <w:rPr/>
            </w:pPr>
            <w:r>
              <w:rPr/>
              <w:t>-Фольклорный конкурс «Торут дор5оон алыба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У, Зам директора по УВ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3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от 19 сентября 2013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 МО-201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4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асу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.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ВУД   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-4классы</w:t>
            </w:r>
          </w:p>
          <w:p>
            <w:pPr>
              <w:pStyle w:val="Style17"/>
              <w:rPr/>
            </w:pPr>
            <w:r>
              <w:rPr/>
              <w:t>-Танцы народов мира</w:t>
            </w:r>
          </w:p>
          <w:p>
            <w:pPr>
              <w:pStyle w:val="Style17"/>
              <w:rPr/>
            </w:pPr>
            <w:r>
              <w:rPr/>
              <w:t>-Личная гигиена шуольника</w:t>
            </w:r>
          </w:p>
          <w:p>
            <w:pPr>
              <w:pStyle w:val="Style17"/>
              <w:rPr/>
            </w:pPr>
            <w:r>
              <w:rPr/>
              <w:t>-Здоровичок</w:t>
            </w:r>
          </w:p>
          <w:p>
            <w:pPr>
              <w:pStyle w:val="Style17"/>
              <w:rPr/>
            </w:pPr>
            <w:r>
              <w:rPr/>
              <w:t>-Акварель</w:t>
            </w:r>
          </w:p>
          <w:p>
            <w:pPr>
              <w:pStyle w:val="Style17"/>
              <w:rPr/>
            </w:pPr>
            <w:r>
              <w:rPr/>
              <w:t>-Волшебная бумага</w:t>
            </w:r>
          </w:p>
          <w:p>
            <w:pPr>
              <w:pStyle w:val="Style17"/>
              <w:rPr/>
            </w:pPr>
            <w:r>
              <w:rPr/>
              <w:t>-Мои четвероногие друзья</w:t>
            </w:r>
          </w:p>
          <w:p>
            <w:pPr>
              <w:pStyle w:val="Style17"/>
              <w:rPr/>
            </w:pPr>
            <w:r>
              <w:rPr/>
              <w:t>-кинигэ мин до5орум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  <w:p>
            <w:pPr>
              <w:pStyle w:val="Style17"/>
              <w:rPr/>
            </w:pPr>
            <w:r>
              <w:rPr>
                <w:b/>
              </w:rPr>
              <w:t>-</w:t>
            </w:r>
            <w:r>
              <w:rPr/>
              <w:t>Танцы народов м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У, Зам директора по УВР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3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Л.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: «Уран тыл алыба» «Суруйааччы тыла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директором школы,сентябрь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С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тон суруйуу кистэлэн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ен директором школы, сентябрь, 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ен директором школы, сентябрь, 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нна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тематика и краевед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-108" w:right="-91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директора по УВР Аргуновой А.П. от 24.09.201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нна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еометрические задачи: подготовка к ЕГЭ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-108" w:right="-91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директора по УВР Аргуновой А.П. от 24.09.201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 Андрей Андр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ка вокруг на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УВР Аргуновой А.П. от 24.09.201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ьяконова Зоя Никола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странам мир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УВР Аргуновой А.П. от 24.09.201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-Мир оригами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оры музыки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оры родной природы, -Театральный кружок – «Ча5ылыс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ружба народов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о5ур дьоро кунэ», «Весенний бал»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4 года директором ОУ Аргуновым И.С. и завучем УВР Аргуновой А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Е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Кудай Бахсы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-2015 у.г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2014 года директором ОУ Аргуновым И.С. и Завучем УВР Аргуновой А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 (1-7 класс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8-11 клас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ВУД «Дуорай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узыка родного кра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узыка для мен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ир композитор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Музыка на мольберте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2014 года директором ОУ Аргуновым И.С. и Завучем УВР Аргуновой А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ч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.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в творческих группах, экспертных комиссиях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2"/>
        <w:gridCol w:w="2226"/>
        <w:gridCol w:w="1761"/>
        <w:gridCol w:w="1168"/>
        <w:gridCol w:w="13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Реализация ФГОС в основное 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го процесса в условиях введения ФГОС в основной шко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.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м- Сметанинские чт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Л.К.</w:t>
            </w: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: Региональная НПК «Шаг в будущее»(Ленский край,с. Чапаево,16.-17.12.1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А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.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 Улусные Сметанинские чтения. Декабрь, 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А.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 Улусные Сметанинские чтения. Декабрь, 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.Школьные Дьяконовские чтения,ноябрь,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илижекова М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овские чтени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 человеческие в произведениях Н.А.Лугин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Современный урок в аспекте требований ФГОС в основной школе»с. Куокуй, 14.03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етевое взаимодействие с учреждениями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24"/>
        <w:gridCol w:w="2295"/>
        <w:gridCol w:w="36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- предм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АЭ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.Я. – руководитель кружка «Туойчаан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ова З.И. -руководитель кружка «Меховая фантаз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с.Кобяй им. П.Д.Степанов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им В.Колмогорова с. Ситт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.А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 Л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1276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, олимпиады, научно-практические конференци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"/>
        <w:gridCol w:w="1560"/>
        <w:gridCol w:w="567"/>
        <w:gridCol w:w="1701"/>
        <w:gridCol w:w="708"/>
        <w:gridCol w:w="142"/>
        <w:gridCol w:w="1276"/>
        <w:gridCol w:w="2375"/>
      </w:tblGrid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учно-практические конферен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бучающегося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8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, номин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ова Ли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Дар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Варвар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Сайыын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оминация «Эдэр эколо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Ньургуяна Дьулуст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катерина Яковл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фросинья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катерин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Надеж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катерин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До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аргылана Афанасьевна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 Семен Пла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оминация «Иьирэх кэпсээчч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Зоя Николаевна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 Семен Пла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Эдэр чинчийээчч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арвара Никифоро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гели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арвара Никифоро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Дор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Азалия Петро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атрена Павловна</w:t>
            </w:r>
          </w:p>
          <w:p>
            <w:pPr>
              <w:pStyle w:val="Normal"/>
              <w:rPr/>
            </w:pPr>
            <w:r>
              <w:rPr/>
              <w:t>Учитель МХК и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Айна 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Людмила Куприяновна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ий  Игорь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Людмила Куприяновна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П.А. Ойуунускай айымньыларын тар5атаачч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атрена Паловна</w:t>
            </w:r>
          </w:p>
          <w:p>
            <w:pPr>
              <w:pStyle w:val="Normal"/>
              <w:rPr/>
            </w:pPr>
            <w:r>
              <w:rPr/>
              <w:t>Учитель МХК и музыки</w:t>
            </w:r>
          </w:p>
          <w:p>
            <w:pPr>
              <w:pStyle w:val="Normal"/>
              <w:rPr/>
            </w:pPr>
            <w:r>
              <w:rPr/>
              <w:t>Томская Анна Анатольевна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Гел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Иванова Анна Ивано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Елена Никиф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рианна Ньургуст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Андреевич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аха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атрена Павловна</w:t>
            </w:r>
          </w:p>
          <w:p>
            <w:pPr>
              <w:pStyle w:val="Normal"/>
              <w:rPr/>
            </w:pPr>
            <w:r>
              <w:rPr/>
              <w:t>Учитель МХК и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атрена Павловна</w:t>
            </w:r>
          </w:p>
          <w:p>
            <w:pPr>
              <w:pStyle w:val="Normal"/>
              <w:rPr/>
            </w:pPr>
            <w:r>
              <w:rPr/>
              <w:t>Учитель МХК и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аргылана Афанасьевна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а Альбин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аргылана Афанасьевна</w:t>
            </w:r>
          </w:p>
          <w:p>
            <w:pPr>
              <w:pStyle w:val="Normal"/>
              <w:rPr/>
            </w:pPr>
            <w:r>
              <w:rPr/>
              <w:t>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-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арвара Никифоро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Айна 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Людмила Куприя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Саргылана Афанас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Айт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Людмила Куприя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инов С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З.Н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М.П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тас Никиф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М.П.</w:t>
            </w:r>
          </w:p>
          <w:p>
            <w:pPr>
              <w:pStyle w:val="Normal"/>
              <w:rPr/>
            </w:pPr>
            <w:r>
              <w:rPr/>
              <w:t>Учитель начальных классов, Полятинская М.Г.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ий Артем Иннокент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М.П.</w:t>
            </w:r>
          </w:p>
          <w:p>
            <w:pPr>
              <w:pStyle w:val="Normal"/>
              <w:rPr/>
            </w:pPr>
            <w:r>
              <w:rPr/>
              <w:t>Учитель начальных классов, Полятинская М.Г.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Дор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А.П. учитель рус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.П. учитель 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И. учитель математики</w:t>
            </w:r>
          </w:p>
          <w:p>
            <w:pPr>
              <w:pStyle w:val="Normal"/>
              <w:rPr/>
            </w:pPr>
            <w:r>
              <w:rPr/>
              <w:t>Полятинская М.Г.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аха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жекова М.П.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  <w:t>Гуляева В.Н.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а Альбин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С.А.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ий Игорь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Л.К. 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а Альбин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С.А. Учитель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</w:rPr>
              <w:t>олимпиад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по якутскому язы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Людмила Куприяновна –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йтал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всероссийской олимпиады по якут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всероссийской олимпиады по якут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всероссийской олимпиады по якут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Людмила Куприяновна –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Айысена 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якутской 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Степан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ндрей Васильевич- учитель истории и обществозна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ладислав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ндрей Васильевич - учитель истории и обществозна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Виктория 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этап всероссийской олимпиады по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ндрей Васильевич - учитель истории и обществозна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Давы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 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Кюннэй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 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Михаил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конкурс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усный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ов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ов С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ские чтения - конкурс инсцен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тинская Людмила Куприяновн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ргылана Афанасьевна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очинений «Если бы я был глав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Е.Е.- библиотекар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Эстрадный тан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- учитель начальных классов, руководитель круж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Эстрадный тан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- учитель начальных классов, руководитель круж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Лил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Эстрадный тан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- учитель начальных классов, руководитель круж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фронеева Октяб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Эстрадный тан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- учитель начальных классов, руководитель круж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Надежд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Фольклор-чабыр5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Надежд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Эстрадное пение - со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Полярная Звезда» Эстрадное п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фронеева Октяб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Полярная Звезда» Эстрадное п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Полярная Звезда» Эстрадное п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ивошапкина Елен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Полярная Звезда» Эстрадное п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жекова Матрена Павловна - учитель музы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Разговорный жанр-ст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Людмила Куприяновна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Лил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Разговорный жанр-ст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Людмила Куприяновна -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Людмила Куприяновна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нгели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ятинская Людмила Куприяновна - учитель якутского языка и литературы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говицын Дороф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ант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а Саргылана Афанасьевна - учитель якутского языка и литера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олярная Звезда»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детского творчества «Диалог культу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Аркадьева - учитель английского языка, Гуляева Варвара Никифоровна –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евчикова Лил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детского творчества «Диалог культу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Аркадьева - учитель английского языка, Гуляева Варвара Никифоровна –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Але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детского творчества «Диалог культу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Аркадьева - учитель английского языка, Гуляева Варвара Никифоровна –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анатова 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детского творчества «Диалог культу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Аркадьева - учитель английского языка, Гуляева Варвара Никифоровна –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 В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детского творчества «Диалог культу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Аркадьева - учитель английского языка, Гуляева Варвара Никифоровна – учитель английского язы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Никола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утов Эльдар Альбер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гунов Эрхан Дьулуст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 Иван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Семен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вров Иван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Ма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ий Игорь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фимов Стас Никиф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епцов Валер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ий Иннокентий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Иннокенти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Любовь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а Виолетт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Елизавет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Владими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фронеева Октяб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нгели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ковлева Кюннэй Ая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Дор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ьяконова Лилия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а Галина Давы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сова Саха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Айысен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ыроватская Клавдия Афанас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гунова Айтал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прикладного искусства «Полярная 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ма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Алексе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лади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й тур республиканской выставки «Радуга Север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Никола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утов Эльдар Альбер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гунов Эрхан Дьулуст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 Иван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Семен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вров Иван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Ма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ий Игорь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фимов Стас Никиф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епцов Валер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ий Иннокентий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Иннокенти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Любовь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а Виолетт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Елизавет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Владими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Елизавета Иванов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Николай Николаевич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кулина Егоро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фронеева Октяб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нгели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ковлева Кюннэй Ая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Дор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ьяконова Лилия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акова Ив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а Галина Давы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Марианна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сова Саха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Айысена Иннок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ыроватская Клавдия Афанас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гунова Айтал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кая Мари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пов Ром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тур республиканской выставки «Радуга Се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остин Егор Гаврильевич 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якин Айа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якин Айа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Воло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 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анатова 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лективная работа 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 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Дай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вичкова Ли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 Гр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в В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умажная пл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Екатерина Яковлевна-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 Гр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Лю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якин Айа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торов 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инов Воло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ляева Акулина Егоровна-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Дай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Матрена Григорье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вчикова Ли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ария Петровна – 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Егор Гаврильевич- учитель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Мари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гунова Айт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ммосо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ыроватская К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ьяконова На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ставка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мин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>
          <w:trHeight w:val="19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хипова 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ы «Кэскил» «Туннукпун ким кэлэн туулунэн киэргэтт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ы «Кэскил» «Туннукпун ким кэлэн туулунэн киэргэтт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ятинска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ы «Кэскил» «Туннукпун ким кэлэн туулунэн киэргэтт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катерина Яковлевна – учитель начальных классов и технологии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оч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а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Мари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а Г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Айыс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К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а а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«Котор мээ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я Тимофеевна- учитель физкуль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 в часть памяти семьи Сметани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я Тимофеевна- учитель физкуль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инская Айыс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й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К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волейболу среди 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я Тимофеевна- учитель физкуль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мальчиков- стар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. Куок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Александр Васильевич- учитель физкуль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мальчиков-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. Кобя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Александр Васильевич- учитель физкульту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мальчиков- стар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. Кобя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Александр Васильевич- учитель физкультуры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жки, спортивные секции  кружки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7"/>
        <w:gridCol w:w="3033"/>
        <w:gridCol w:w="1738"/>
        <w:gridCol w:w="1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 Бах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Е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А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.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жекова М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спор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Отчет работы школьного научного общества. 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бота НОУ «Росток».</w:t>
      </w:r>
    </w:p>
    <w:p>
      <w:pPr>
        <w:pStyle w:val="Normal"/>
        <w:shd w:fill="FFFFFF" w:val="clear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Цель НОУ «Росток»</w:t>
      </w:r>
      <w:r>
        <w:rPr>
          <w:lang w:eastAsia="ru-RU"/>
        </w:rPr>
        <w:t>: Воспитание и развитие учащихся, создание условий для их самоопределения, самореализации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НОУ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воспитание интереса к познанию мира, к углубленному изучению дисциплин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подготовка к выбору будущей профессии; приобретение дополнительных ЗУН, в интересующей области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развитие навыков научно-исследовательской работы, использование полученных знаний на практике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развитие навыков самостоятельной работы с научной литературой, составление и оформление отчета и доклада о результатах научно-исследовательских работ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на научно-практических конференциях, семинарах, олимпиадах, конкурсах, экспедициях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поисковая работа по изучению родного края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lang w:eastAsia="ru-RU"/>
        </w:rPr>
        <w:t>- издание сборников, публикация статей, выпуск газеты по материалам выступлений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и формы работы научного общества учащихся:</w:t>
      </w:r>
    </w:p>
    <w:p>
      <w:pPr>
        <w:pStyle w:val="Normal"/>
        <w:suppressAutoHyphens w:val="false"/>
        <w:spacing w:before="0" w:after="0"/>
        <w:ind w:left="-1134" w:hanging="0"/>
        <w:contextualSpacing/>
        <w:jc w:val="both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- составление программ, разработка проектов и тем исследований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выполнение заказов учреждений и организаций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удовлетворение персонального спроса участников НОУ на изучение интересующих их проблем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участие в экспедициях, олимпиадах, конкурсах, турнирах, выставках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проведение семинаров, дискуссий, научно-практических конференций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выступление с лекциями, докладами, сообщениями, творческими отчетами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встречи с учеными, сотрудниками музеев, архивов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руководство объединениями по интересам для учащихся второй ступени школы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совместные заседания школьных и студенческих секций научных обществ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подготовка заседания творческих работ и их публикация в сборниках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360"/>
        <w:contextualSpacing/>
        <w:jc w:val="both"/>
        <w:rPr>
          <w:lang w:eastAsia="ru-RU"/>
        </w:rPr>
      </w:pPr>
      <w:r>
        <w:rPr>
          <w:lang w:eastAsia="ru-RU"/>
        </w:rPr>
        <w:t>В нашей школе научное общество учащихся работает десятый год. В этом учебном году проведено 3 заседания НО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организационное заседание (октябрь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организационное заседание (декабрь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итоговое заседание (май).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spacing w:before="0" w:after="0"/>
        <w:ind w:left="-1134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На организационном заседании было выступление с анализом работы за прошлый учебный год. Рассматривали положительные и отрицательные стороны работы НОУ. Создан координационный Совет НОУ из 9 учащихся 7-11 классов. </w:t>
      </w:r>
    </w:p>
    <w:p>
      <w:pPr>
        <w:pStyle w:val="Normal"/>
        <w:tabs>
          <w:tab w:val="clear" w:pos="708"/>
          <w:tab w:val="left" w:pos="-993" w:leader="none"/>
        </w:tabs>
        <w:suppressAutoHyphens w:val="false"/>
        <w:spacing w:before="0" w:after="0"/>
        <w:ind w:left="-1134" w:firstLine="36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т НОУ «Росто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Аргунова Айта-ученица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Аммосова Алена - ученик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Дьяконова Марианна - ученица 10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Софронеева Геля – ученица 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Дьяконова Лия – ученица 8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Полятинский Игорь – ученик 8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Дьконова Дора – ученица 8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Кондакова Иванна– ученица 8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Аммосова Настя – ученица 7 класса;</w:t>
      </w:r>
    </w:p>
    <w:p>
      <w:pPr>
        <w:pStyle w:val="Normal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На втором заседании  ознакомились с результатами школьных Дьяконовских чтений. Лучшие работы рекомендованы для участия на  НПК «Шаг в будущее». Учителями, руководителями даны рекомендации к участникам  улусной НПК «Шаг в будущее». На итоговом заседании подведен итог работы НОУ «Росток»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 нашей школе ежегодно планово проводятся школьные Дьяконовские чтения. В этом году работали по 9 направлениям: педагогические науки и психология, филологические науки, мода и дизайн, сельскохозяйственные науки, музееведение, краеведение, общественные и исторические науки, социально-экономические науки, спортивная наука и ЗОЖ, химические и медицинские науки. Работа велась по 4 секциям: гуманитарная, естественно-математическая, краеведение, юниоры.  Всего участвовали  участников,  со 2-4 классов 6  учащихся, с 5-11 – 28 учащихся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о решению экспертных комиссий  на участие в улусной НПК «Шаг в будущее» рекомендовано 27 докладов. Учителям в будущем учитывать замечания и рекомендации по отдельным докладам. В этом году наибольшее количество участников отмечено из 8- х  и 11-х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классов.</w:t>
      </w:r>
      <w:r>
        <w:rPr>
          <w:iCs/>
          <w:lang w:eastAsia="ru-RU"/>
        </w:rPr>
        <w:t xml:space="preserve"> По сравнению с прошлым годом участников  стало больше. В этом году на улусной научно-практической конференции участвовало 27 учащихся, из них призерами и победителями стали  участников, что показало хороший результат. Из 27 участников 3  лауреата, 7 дипломов 1 степени, 3 диплома 2 степени, 3 диплома 3 степени, 6 номинаций. Среди учащихся есть много желающих заниматься исследовательской работой, учителям надо помочь учащимся с выбором темы доклада, структурой доклада. В этом году региональная научно-практическая конференция была проведена в Хангаласском улусе. В научно-практической конференции участвовали 7  учащихся, из них призерами и победителями стали 3 участника, учащиеся  показали хороший результат.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республиканской НПК молодых исследователей «Шаг в будущее» В.П. Ларионова приняла участие  Лугинова Альбина,</w:t>
      </w:r>
      <w:r>
        <w:rPr>
          <w:lang w:eastAsia="ru-RU"/>
        </w:rPr>
        <w:t xml:space="preserve">  Надеемся, в будущем таких участников станет больше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сем учителям усилить работу с одаренными детьми, заранее подготовить учащихся для более успешного участия на улусных, региональных, республиканских НПК «Шаг в будущее».</w:t>
      </w:r>
    </w:p>
    <w:p>
      <w:pPr>
        <w:pStyle w:val="Normal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rFonts w:eastAsia="Calibri"/>
          <w:lang w:eastAsia="en-US"/>
        </w:rPr>
      </w:pPr>
      <w:r>
        <w:rPr>
          <w:spacing w:val="1"/>
          <w:lang w:eastAsia="ru-RU"/>
        </w:rPr>
        <w:t xml:space="preserve">    </w:t>
      </w:r>
      <w:r>
        <w:rPr>
          <w:rFonts w:eastAsia="Calibri"/>
          <w:lang w:eastAsia="ru-RU"/>
        </w:rPr>
        <w:t xml:space="preserve">Учащиеся школы приняли активное участие во </w:t>
      </w:r>
      <w:r>
        <w:rPr>
          <w:rFonts w:eastAsia="Calibri"/>
          <w:lang w:eastAsia="en-US"/>
        </w:rPr>
        <w:t xml:space="preserve">Всероссийской игре – конкурсе  «Кенгуру», во  Всероссийской игре – конкурсе «Русский медвежонок»,  Всероссийской игре-конкурсе «Британский бульдог, </w:t>
      </w:r>
      <w:r>
        <w:rPr/>
        <w:t xml:space="preserve"> в телевизионном конкурсе  «Полярная Звезда – 2013»,  выставке прикладного творчества учащихся «Радуга Севера».</w:t>
      </w:r>
    </w:p>
    <w:p>
      <w:pPr>
        <w:pStyle w:val="Normal"/>
        <w:tabs>
          <w:tab w:val="clear" w:pos="708"/>
          <w:tab w:val="left" w:pos="-1134" w:leader="none"/>
          <w:tab w:val="left" w:pos="180" w:leader="none"/>
        </w:tabs>
        <w:suppressAutoHyphens w:val="false"/>
        <w:spacing w:before="0" w:after="0"/>
        <w:ind w:left="-1134" w:firstLine="567"/>
        <w:contextualSpacing/>
        <w:jc w:val="both"/>
        <w:rPr>
          <w:spacing w:val="1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Учителям-предметникам и учителям начальных классов сделать анализ-сравнение, уделять должное внимание работе со способными детьми, увеличить число участников, планово подготовить учащихся к олимпиадам разного уровня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/>
      </w:pPr>
      <w:r>
        <w:rPr>
          <w:lang w:eastAsia="ru-RU"/>
        </w:rPr>
        <w:t xml:space="preserve">Из анализа работы НОУ «Росток» можно сделать </w:t>
      </w:r>
      <w:r>
        <w:rPr>
          <w:b/>
          <w:lang w:eastAsia="ru-RU"/>
        </w:rPr>
        <w:t>следующие выводы</w:t>
      </w:r>
      <w:r>
        <w:rPr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участников школьных «Дьяконовских чтений», улусных  НПК каждый год повышается по сравнению с предыдущими годами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- частично выполнена задача по развитию навыков научно-исследовательской работы; по составлению и оформлению отчета о результатах научно-исследовательских работ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- не установлена связь с НОУ других школ улус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spacing w:val="-6"/>
          <w:lang w:eastAsia="ru-RU"/>
        </w:rPr>
        <w:t>Исходя из выявленных проблем, совет НОУ поставил</w:t>
      </w:r>
      <w:r>
        <w:rPr>
          <w:lang w:eastAsia="ru-RU"/>
        </w:rPr>
        <w:t xml:space="preserve"> </w:t>
      </w:r>
      <w:r>
        <w:rPr>
          <w:spacing w:val="-4"/>
          <w:lang w:eastAsia="ru-RU"/>
        </w:rPr>
        <w:t xml:space="preserve">следующие </w:t>
      </w:r>
      <w:r>
        <w:rPr>
          <w:b/>
          <w:spacing w:val="-4"/>
          <w:lang w:eastAsia="ru-RU"/>
        </w:rPr>
        <w:t>задачи на 2014-2015 учебный год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spacing w:val="-5"/>
          <w:lang w:eastAsia="ru-RU"/>
        </w:rPr>
        <w:t>-  вести плановую работу по совершенствованию исследовательских навыков учащихс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 усилить работу  для участия на научно-практических конференциях, семинарах, олимпиадах, конкурсах, экспедициях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spacing w:val="1"/>
          <w:lang w:eastAsia="ru-RU"/>
        </w:rPr>
        <w:t xml:space="preserve">-  продолжить поисковую работу по </w:t>
      </w:r>
      <w:r>
        <w:rPr>
          <w:lang w:eastAsia="ru-RU"/>
        </w:rPr>
        <w:t>изучению родного края</w:t>
      </w:r>
      <w:r>
        <w:rPr>
          <w:spacing w:val="1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b/>
          <w:b/>
          <w:lang w:eastAsia="ru-RU"/>
        </w:rPr>
      </w:pPr>
      <w:r>
        <w:rPr>
          <w:spacing w:val="3"/>
          <w:lang w:eastAsia="ru-RU"/>
        </w:rPr>
        <w:t>- установить связь с НОУ других школ улус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false"/>
        <w:spacing w:before="0" w:after="0"/>
        <w:ind w:left="-1134" w:firstLine="567"/>
        <w:contextualSpacing/>
        <w:jc w:val="both"/>
        <w:rPr>
          <w:lang w:eastAsia="ru-RU"/>
        </w:rPr>
      </w:pPr>
      <w:r>
        <w:rPr>
          <w:lang w:eastAsia="ru-RU"/>
        </w:rPr>
        <w:t>- обобщить работу, издать сборники, выпустить газеты по материалам выступлений.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705350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  <w:gridCol w:w="3568"/>
                            </w:tblGrid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озитивные тенденции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ричины позитивных тенд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зросло число учащихся школы, занятых проектной и исследовательск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величилось число педагогов, занятых в проектной и исследовательской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 сравнению с прошлым учебным годом возросло число победителей и призеров улусных и региональных НПК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Повышение интереса учащихся к проектной и исследовательской деятельности за счет подбора и предложения интересных тем для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Организация и проведение семинаров по проектной технологии, курсовая пере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Увеличилась ответственность учителей за подготовку уча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36.1pt;mso-wrap-distance-left:9pt;mso-wrap-distance-right:9pt;mso-wrap-distance-top:0pt;mso-wrap-distance-bottom:0pt;margin-top:8.75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  <w:gridCol w:w="3568"/>
                      </w:tblGrid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Позитивные тенденции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Причины позитивных тенд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озросло число учащихся школы, занятых проектной и исследовательской деятельность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величилось число педагогов, занятых в проектной и исследовательской 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 сравнению с прошлым учебным годом возросло число победителей и призеров улусных и региональных НПК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Повышение интереса учащихся к проектной и исследовательской деятельности за счет подбора и предложения интересных тем для исслед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Организация и проведение семинаров по проектной технологии, курсовая переподготовк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Увеличилась ответственность учителей за подготовку уча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</w:tabs>
        <w:ind w:left="-113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, выводы и предложения:</w:t>
      </w:r>
    </w:p>
    <w:p>
      <w:pPr>
        <w:pStyle w:val="Style16"/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1. За этот учебный год  поставленные  цели и  задачи в основном успешно реализованы.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2. Методическая работа в ОУ  представляет собой относительно непрерывный, постоянный процесс, носящий повседневный характер, сочетается с курсовой переподготовкой в ИРОиПК, республиканских семинарах, педчтениях.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ОУ созданы условия для непрерывного самообразования педагогов,   повышения уровня обучения. 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том учебном году были внедрены и успешно реализованы следующие школьные проекты, как деловая игра-конкурс «Профи-учитель ИКТ» (аналог республиканской игры),  смотр-конкурс «ЭУМК учебных кабинетов», эстафета открытых «Олимпийских уроков». Данные проекты существенно обновили содержание методической работы, повысили профессиональный уровень педагогов.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пешно внедряется республиканский проект «Музыка для всех»: составлена программа внедрения проекта, пр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ведены семинары, методсоветы, Единый Методдень, создан школьный хор. Учитель музыки Килижекова М.П. прошла курсы, приняла участие в отборочном конкурсе пилотных школ. В результате школа вошла в республиканский перечень опорных школ по внедрению проекта «Музыка для всех».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 ОУ приняли успешное участие во многих муниципальных, региональных, республиканских конкурсах профессионального мастерства. Особым достижением можно считать активное участие в деловой игре «Профи-Учитель», где 2 учителя успешно участвовали на прикладном туре, 1 учитель стал финалистом конкурса.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ует отметить содержательность внеклассных мероприятий, предметов и недель, привлечение родителей и учителей в интеллектуальных конкурсах и играх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: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преемственности МБДОУ «Кэнчээри» и начальные классы по  ФГОС ІІ поколения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ведется работа по преемственности между начальной и средней ступенями по введению ФГОС ООО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чественная подготовка учащихся к ВОШ по всем предметам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выполнения школьных планов, программ и проектов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учебные кабинеты соответствуют современным требованиям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внимания уделяется одаренным в художественно-эстетическом плане детям, что является одной из причин неуспешного выступления наших обучающихся на региональных, республиканских конкурсах и фестивалях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проведения учебных занятий  на основе внедрения новых информационных технологий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инновационных проектов образования и воспитания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с другими учебными заведениями, научно- исследовательскими учреждениями, с целью  обмена опытом и передовыми технологиями в области образования и внедрения проекта «Музыка для всех». (АГИИК, ЯПК МО, ИРОиПК)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: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 взаимосвязь учителей начальных классов с воспитателями МБДОУ«Кэнчээри» по учебно-воспитательной работе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дорожную карту   ФГОС  ООО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ть сетевое взаимодействие со школами улуса и республики для обмена опытом  по внедрению ФГОС ООО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целенаправленную работу по повышению качества образования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контроль за качеством преподавания по всем предметам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работу по совершенствованию исследовательских навыков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-  уделить внимание качественной подготовке учащихся к олимпиадам различного уровня, к НПК, к ЕГЭ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- эффективное  использование возможностей учебных кабинетов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создание необходимых организационных, научно- методических, мотивационных условий для обеспечения,  разработки и освоения инноваций, реализации образовательной программы педагогов: 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систематической профессиональной подготовке кадров;</w:t>
      </w:r>
    </w:p>
    <w:p>
      <w:pPr>
        <w:pStyle w:val="Style16"/>
        <w:tabs>
          <w:tab w:val="clear" w:pos="708"/>
          <w:tab w:val="left" w:pos="567" w:leader="none"/>
        </w:tabs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 организации и проведению работ, по повышению качества ведения всех документов по организации и учету методической работ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на внесение в план МКУ «УО» мероприятий на 2014-2015 уч.год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сный фольклорный конкурс среди учащихся начальных классов – февраль 2015 года.</w:t>
      </w:r>
    </w:p>
    <w:p>
      <w:pPr>
        <w:pStyle w:val="Style16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семинара по внедрению проекта «Музыка для всех»  с приглашением специалистов АГИИК, ЯПК МО, ИРО и  ПК в конце ноября 2014 г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ответственного за отчет   </w:t>
      </w:r>
      <w:r>
        <w:rPr>
          <w:rFonts w:cs="Times New Roman" w:ascii="Times New Roman" w:hAnsi="Times New Roman"/>
          <w:sz w:val="24"/>
          <w:szCs w:val="24"/>
          <w:u w:val="single"/>
        </w:rPr>
        <w:t>Аргунова А.П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  <w:u w:val="single"/>
        </w:rPr>
        <w:t>3 июня 2014 года</w:t>
      </w:r>
    </w:p>
    <w:p>
      <w:pPr>
        <w:pStyle w:val="Style16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6"/>
        <w:spacing w:lineRule="auto" w:line="240" w:before="0" w:after="0"/>
        <w:ind w:left="-9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127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5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206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17:00Z</dcterms:created>
  <dc:creator>Sekretar</dc:creator>
  <dc:description/>
  <cp:keywords/>
  <dc:language>en-US</dc:language>
  <cp:lastModifiedBy>ААП</cp:lastModifiedBy>
  <cp:lastPrinted>2013-02-25T10:53:00Z</cp:lastPrinted>
  <dcterms:modified xsi:type="dcterms:W3CDTF">2014-06-27T02:02:00Z</dcterms:modified>
  <cp:revision>252</cp:revision>
  <dc:subject/>
  <dc:title/>
</cp:coreProperties>
</file>