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777621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3. Осуществляет контроль в пределах предоставленных полномочий за условиями воспитания и обращения с несовершеннолетними в школе, семь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 xml:space="preserve">2.4. Разрабатывает и осуществляет меры по социально-педагогической реабилитации несовершеннолетних, находящихся в социально-опасном полож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 Проводит анализ состояния, причин, условий правонарушений, злоупотребления наркотическими, токсическими веществами, спиртными напитками среди обучающихся 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2.6. Обеспечивает взаимодействие между образовательным учреждением и районными службами, составляющими систему профилактики безнадзорности, беспризорности и правонарушений среди несовершеннолетних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Принципы деятельности Совета профилак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еятельность совета профилактики основывается на принцип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 Законности, демократиз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Гуманного отношения к несовершеннолетн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Конфиденциа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оддержки семьи и взаимодействия с 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5. Индивидуального подхода к личности каждого несовершеннолетнег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firstLine="709"/>
        <w:contextualSpacing/>
        <w:jc w:val="both"/>
        <w:rPr>
          <w:b/>
          <w:b/>
        </w:rPr>
      </w:pPr>
      <w:r>
        <w:rPr>
          <w:b/>
        </w:rPr>
        <w:t>4. Права Совета профилактик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firstLine="709"/>
        <w:contextualSpacing/>
        <w:jc w:val="both"/>
        <w:rPr/>
      </w:pPr>
      <w:r>
        <w:rPr/>
        <w:t>Совет профилактики имеет право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4.1. Проводить обследование жилищно-бытовых условий проживания несовершеннолетних в семье совместно с представителями правоохранительных органо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4.2. Производить личный прием несовершеннолетних, родителей (законных представителей). Рассматривать жалобы, заявления, просьбы несовершеннолетних, родителей (законных представителей) и принимать по ним решения в пределах своей компетенци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4.3. Обращаться в соответствующие органы районной системы профилактики для принятия мер к нарушителям законных прав и  интересов несовершеннолетних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4.4. Вносить в совет профилактики вопросы защиты нарушенных прав и законных интересов несовершеннолетних обучающихся школы от учебы, поведения, уклонения родителей </w:t>
      </w:r>
      <w:r>
        <w:rPr/>
        <w:t>(законных представителей) от воспитания и обучения своих детей, перевода несовершеннолетних в специальное коррекционное учреждения для детей с девиантным</w:t>
      </w:r>
      <w:r>
        <w:rPr>
          <w:color w:val="000000"/>
        </w:rPr>
        <w:t xml:space="preserve">  поведением, перевода  несовершеннолетнего в вечерние образовательные учрежд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5.  Вносить предложения и изменения в планы учебно-воспитательного процесса школ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4.6.  Ставить на внутришкольный учёт обучающихся, находящихся в социально-опасном положении и нуждающихся в индивидуальной профилактической работе, а также снимать с учёт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>
          <w:b/>
          <w:b/>
        </w:rPr>
      </w:pPr>
      <w:r>
        <w:rPr>
          <w:b/>
        </w:rPr>
        <w:t>5. Состав совета профилак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 Состав совета профилактики входят председатель совета профилактики- руководитель образовательного учреждения, заместитель председателя совета профилактики-заместитель директора по воспитательной работе, секретарь, члены совета профилактики (заместитель директора по учебно-воспитательной работе, социальный педагог, педагог-психолог, классные руководители, инспектор ПДН, медицинский работник). Количественный состав совета профилактики нечет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При необходимости выяснения обстоятельств, причин, мотивов, поступков, действий несовершеннолетних, родителей (законных представителей) на заседании совета профилактики приглашаются педагоги-предметники, представители школьного самоуправления, обществе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аботы совета профилактик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6.1. Совет по профилактике правонарушений и безнадзорности среди обучающихся  собирается один раза в месяц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 xml:space="preserve">6.2План работы по профилактике правонарушений составляется на учебный год. План работы обсуждается на заседании совета профилактики и утверждается директором школы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6.3.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6.4. Приглашаются на совет профилактик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- учащиеся, совершившие правонарушени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-  родители, уклоняющие от воспитания детей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- обучающиеся «группы риска» с целью предупреждения противоправных действий. Представление на совет профилактики может дать классный руководитель, социальный педагог, педагог-психолог после проведенной систематической индивидуальной работы, не давшей положительных результа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Решения Совета доводятся до сведения педагогического коллектива, обучающихся, родителей (законных представителей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6.5. Решения Совета реализуются через приказы директора школы, аналитические справки заместителя директора по воспитательной работ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6.6.  Осуществляет контроль над поведением подростков, состоящих на учете в комиссии по делам несовершеннолетних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6.7. Выявляет трудновоспитуемых учащихся и родителей, не выполняющих своих обязанностей по воспитанию детей, осуществляет профилактическую работу с неблагополучными семьями, информирует о них инспекцию по делам несовершеннолетних и органы опеки и попечительств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6.8. Информирует  о неблагополучных семьях органы опеки и попечительства, инспекцию по делам несовершеннолетних по их запросам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6.9. Заслушивает классных руководителей о состоянии работы по укреплению дисциплины и профилактике правонарушений, обсуждает анализа результатов деятельности классных руководителей по работе с детьми «группы риска»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6.10.  Выносит проблемные вопросы на обсуждение педагогического совета и для принятия решения руководством школы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6.11. Оказание консультативной, методической помощи родителям (законным представителям) в воспитании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color w:val="000000"/>
          <w:spacing w:val="-5"/>
        </w:rPr>
      </w:pPr>
      <w:r>
        <w:rPr/>
        <w:t xml:space="preserve">6.12. </w:t>
      </w:r>
      <w:r>
        <w:rPr>
          <w:color w:val="000000"/>
          <w:spacing w:val="-5"/>
        </w:rPr>
        <w:t>Исполняет законодательство Российской Федерации в области защиты персональных данных     и защиты,  обучающихся  от информации,  причиняющей вред их здоровью.</w:t>
      </w:r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7. Заседания совета профилактики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7.1. Заседание совета профилактики является правомочным при наличии не менее половины его постоянного состав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 xml:space="preserve">7.2. Работа совета профилактики строится в форме плановых и оперативных заседаний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7.3. При рассмотрении различных материалов, ведется протокол, в котором указывается и место заседания,  состав присутствующих, повестка дня, сведения о явке лиц, участвующих в рассмотрении материалов, краткая запись объяснений приглашенных лиц, сведения о принятом решении, исполнителях и сроках его исполнения, другие данны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 xml:space="preserve">Журнал протоколов заседаний совета профилактики, опечатывается, и хранится в течение пяти лет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4:00Z</dcterms:created>
  <dc:creator>Samsung</dc:creator>
  <dc:description/>
  <cp:keywords/>
  <dc:language>en-US</dc:language>
  <cp:lastModifiedBy>Аня</cp:lastModifiedBy>
  <cp:lastPrinted>2015-09-04T15:21:00Z</cp:lastPrinted>
  <dcterms:modified xsi:type="dcterms:W3CDTF">2015-09-29T00:44:00Z</dcterms:modified>
  <cp:revision>7</cp:revision>
  <dc:subject/>
  <dc:title/>
</cp:coreProperties>
</file>