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7655" cy="697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7"/>
        <w:gridCol w:w="2961"/>
        <w:gridCol w:w="2969"/>
        <w:gridCol w:w="297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, учителям по профилактике суицидального поведения детей и подрост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– тренинги на темы: «Профилактика семейного неблагополучия и суицидального поведения детей и подростков», «О работе классных руководителей по реализации системы мер по предотвращению случаев суицида среди детей и подростко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собенности психофизического развития детей на разных ступенях развития. Профилактика девиантного и суицидального поведения подростков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сихологической особенности учащихся разных возрастов на СКР, С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, тренинги для родителей, направленные на повышение психологической грамотности родителей, профилактики семейных отношений, формированию доверительных отношений с ребенком: «Роль семьи в сохранении психического здоровья ребенка», «Сигналы неблагополучия, признаки острых переживаний подростка, ребенка»,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классные руководител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психологическая коррекция детско-родительских отношений, стиля воспит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ри необходимости (по запросу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поддерживание доброжелательных отношений с родителями детей, находящихся в социально-опасном положении. Оказание им  помощи в воспитании дет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 шк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для учащихс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родителей для участия  в классных и КТД школы (концертах, встречах с ветеранами тыла и труда, экскурсий, походов, проведения тематических классных часов и т.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илактическая работа с семьями, проведение родительского всеобу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обследования учащихся с целью определения динамики их психологического состояния, уровня конфликтности, нервно-психической неустойчивости и социальной изоляции Методика «Незаконченные предложения» (1-4 кл), Тест Кучера-Костюкевича «Выявления суицидального риска у детей через рисунок. (-суицидальные склонности, - мысли о смерти) (5-11 к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(в период подготовки к экзаменам для 9, 11 класс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взаимоотношений учащихся в классных коллективах (социометрия) и выявление изолированных дет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 2014-2015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, 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аптации учащихся 1-х, 5-х, 10-х классов, в том числе самооценки и тревож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 2014-2015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, 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 результатов психолого-педагогических обследований разработка плана конкретных действий по выявленным проблема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 и подростков в занятия по интересам в кружки, секц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 классные руководит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ащихся, оказавш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по запросу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сихологических тренингов, бесед, формирующих в процессе воспитательной работы у учащихся такие понятия, как «ценность человеческой жизни», «цели и смысл жизни», а также индивидуальных приемов психологической защиты в слож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одготовке учащихся 9, 11 классов к выпускным экзаменам «Путь к успех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индивидуальные консультац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18:00Z</dcterms:created>
  <dc:creator>home</dc:creator>
  <dc:description/>
  <cp:keywords/>
  <dc:language>en-US</dc:language>
  <cp:lastModifiedBy>ССА</cp:lastModifiedBy>
  <cp:lastPrinted>2014-10-09T09:58:00Z</cp:lastPrinted>
  <dcterms:modified xsi:type="dcterms:W3CDTF">2014-10-09T00:30:00Z</dcterms:modified>
  <cp:revision>3</cp:revision>
  <dc:subject/>
  <dc:title/>
</cp:coreProperties>
</file>