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айинская средняя 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Н.Х. Дьяко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785</wp:posOffset>
                </wp:positionH>
                <wp:positionV relativeFrom="paragraph">
                  <wp:posOffset>55880</wp:posOffset>
                </wp:positionV>
                <wp:extent cx="2261235" cy="2061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 и 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МБОУ  «Тыайинская СОШ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Н.Х. Дьяконо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» 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201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05pt;height:162.35pt;mso-wrap-distance-left:9.05pt;mso-wrap-distance-right:9.05pt;mso-wrap-distance-top:0pt;mso-wrap-distance-bottom:0pt;margin-top:4.4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 и принят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едагогическом совете МБОУ  «Тыайинская СОШ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. Н.Х. Дьяконова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»  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201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76835</wp:posOffset>
                </wp:positionV>
                <wp:extent cx="2273300" cy="187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 председателем ШУ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БОУ Тыайинская СОШ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. Н.Х.Дьяконо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ьяконова П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» 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2014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47.65pt;mso-wrap-distance-left:9.05pt;mso-wrap-distance-right:9.05pt;mso-wrap-distance-top:0pt;mso-wrap-distance-bottom:0pt;margin-top:6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 председателем ШУ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МБОУ Тыайинская СОШ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. Н.Х.Дьяконов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ьяконова П.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»  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2014г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0</wp:posOffset>
                </wp:positionH>
                <wp:positionV relativeFrom="paragraph">
                  <wp:posOffset>-6985</wp:posOffset>
                </wp:positionV>
                <wp:extent cx="2251710" cy="1832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МБОУ «Тыайинская СОШ им. Н.Х.Дьяконов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ргунов И.С.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144.3pt;mso-wrap-distance-left:9.05pt;mso-wrap-distance-right:9.05pt;mso-wrap-distance-top:0pt;mso-wrap-distance-bottom:0pt;margin-top:-0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 МБОУ «Тыайинская СОШ им. Н.Х.Дьяконова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ргунов И.С.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2869565" cy="1167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91.95pt;mso-wrap-distance-left:9.05pt;mso-wrap-distance-right:9.05pt;mso-wrap-distance-top:0pt;mso-wrap-distance-bottom:0pt;margin-top:4.2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ая  образовате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среднего  обще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ыайа 2014г. </w:t>
      </w:r>
      <w:r>
        <w:br w:type="page"/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рограммы</w:t>
      </w:r>
    </w:p>
    <w:p>
      <w:pPr>
        <w:pStyle w:val="Normal"/>
        <w:numPr>
          <w:ilvl w:val="0"/>
          <w:numId w:val="11"/>
        </w:numPr>
        <w:spacing w:lineRule="auto" w:line="36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………….3-4  стр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 освоения обучающимся профильных курсов основной общей программы СОО……………………………………………………….5-14 стр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исный учебный план ООП СОО………………………………………….15-19 стр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контроля и учета достижений обучающихся ………………………..20 стр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ерии результатов обучения в средней школе……………………………21 стр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жидаемый результат…………………………………………………………..21 стр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37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среднего общего образования  МБОУ «Тыайинская СОШ им.Н.Х.Дьяконова» разработана в соответствии с требованиями федерального компонента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среднего (полного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го образования  с учётом особенностей третьей  ступени общ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среднего общего образования МБОУ «Тыайинская СОШ им.Н.Х.Дьяконова»  разработана в соответствии с требования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О РФ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О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с изм., внесенными приказами Минобрнауки России от 10.11.2011 № 2643, от 24.01.2012 № 39, от 31.01.2012 № 69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а Минобрнауки РФ, Департамента государственной политики в образовании от 07.07.2005г. № 03-1263 «О примерных программах по учебным предметам федерального базисного учебного плана» и направле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формирование общей культуры обучающихся, личной ответственности за качеств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-нравственное, социальное, личностное и интеллектуальное развит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й системы универсальных знаний, умений и навы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к успешной социализации в обществе и активной адаптации на рынке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ение и укрепление здоровья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 ориентирована на 2-х-летний нормативный срок освоения. Продолжается реализация Федерального компонента Государственного образовательного стандарта. Основная образовательная программа представлена учебным планом, календарным учебным графиком, рабочими программами учебных предметов, курсов, дисциплин (моду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 програм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зация, индивидуализация и социализация 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етентностного подхода в образова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, самостоятельности,   умения планировать, освоение проектного подхода к решению пробл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щимся равных возможностей для получения образования и достижения допрофессионального уровня компетент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развития интересов, склонностей и способностей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образовательной программы лежит системно-деятельностный подход, который обеспечивает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конструирование развивающей образовательной среды для обучающихс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 ориентирована на становление личности выпускника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ящего свой край и свою Родину, уважающего свой народ, его культуру и духовные тради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ющего и принимающего традиционные ценности семьи, российского гражданского общества, многонационального российского народа, человечества, осознающего свою сопричастность к судьбе Отече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го и критически мыслящего, активно и целенаправленно познающего мир, осознающего ценность науки, труда и творчества для человека и общества, мотивированного на образование и самообразование в течение всей своей жизн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ющего основами научных методов познания окружающего мира, мотивированного на творчество и современную инновационную деятель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ого к учебному сотрудничеству, способного осуществлять учебно-исследовательскую, проектную и информационную деятель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ющего себя личностью, социально активного, уважающего закон и правопорядок, выполняющего свои обязанности перед семьёй, обществом, государством, человечеств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ющего мнение других людей, умеющего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ыполняющего и пропагандирующего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го к осознанному выбору профессии, понимающего значение профессиональной деятельности для человека и общества, его устойчивого развития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Тыайинская СОШ им.Н.Х.Дьяконова»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обучение  десятиклассников по биолого-географическому профилю,  обучение одиннадцатиклассников будет продолжено по социально-гуманитарн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ю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ланируемые результаты освоения обучающимися 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х курсов ООП СОО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на 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ориентированы на более глубокое, чем это предусматривается базовым уровне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среднего 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профильный уровень 10 класс)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ным и письменным математическим языком, математическими знаниями и умениями, необходимыми для изучения школьных естественно - 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C16"/>
        <w:spacing w:before="0" w:after="0"/>
        <w:ind w:firstLine="425"/>
        <w:contextualSpacing/>
        <w:jc w:val="both"/>
        <w:rPr/>
      </w:pPr>
      <w:r>
        <w:rPr>
          <w:rStyle w:val="C20"/>
        </w:rPr>
        <w:t>В результате изучения математики на профильном уровне в 10 классе  ученик должен</w:t>
      </w:r>
    </w:p>
    <w:p>
      <w:pPr>
        <w:pStyle w:val="C16"/>
        <w:spacing w:before="0" w:after="0"/>
        <w:ind w:firstLine="425"/>
        <w:contextualSpacing/>
        <w:jc w:val="both"/>
        <w:rPr>
          <w:b/>
          <w:b/>
        </w:rPr>
      </w:pPr>
      <w:r>
        <w:rPr>
          <w:rStyle w:val="C21"/>
          <w:b/>
        </w:rPr>
        <w:t>Знать/понима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 и внутренних задач математи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0"/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1"/>
          <w:rFonts w:cs="Times New Roman" w:ascii="Times New Roman" w:hAnsi="Times New Roman"/>
          <w:sz w:val="24"/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(профильный уровень 10 класс)</w:t>
      </w:r>
      <w:r>
        <w:rPr>
          <w:rFonts w:cs="Times New Roman" w:ascii="Times New Roman" w:hAnsi="Times New Roman"/>
          <w:sz w:val="24"/>
          <w:szCs w:val="24"/>
        </w:rPr>
        <w:t xml:space="preserve"> - Личностными результатами обучения общей биологии в старшей профильной школ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жденность в возможности познания природы, в необходимости разумного использования достижений науки и технологий д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человеческого общества, уважение к творцам науки и техники, отношение к биологии как к элементу общечеловечес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обоснованному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к учителю, к авторам открытий и изобретений, к результатам обучения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 результатами обучения биологии в старшей профильной школ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и закрепление навыков эффективного получения и освоения учебного материала с использованием учебной литерату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ов и пособий), на лекциях, семинарских и практических зан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альтернативными фактами и гипотезами для их объяснения, теоретическими моделями и реальны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, овладение универсальными учебными действиями на примерах гипотез для объяснения известных фактов и эксперименталь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перерабатывать полученную информацию в соответствии с поставленными задачами, выделять основное содерж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зрения, признавать право другого человека на иное аргументированное м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я, вести диску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общей биологии в старших классах профильной школы представлены в содержании курса по тем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ография (профильный уровень10 класс)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изучения географии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географического положения и административно-территориального устройства Российской Федерации;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страны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ционального использования природных ресурсов, экологических последствий хоз. деятельности челове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страны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 для размещения отдельных предприятий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сский язык (профильный уровень 11 класс)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осознание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развитие интеллектуальных и творческих способностей, навыков самостоятельной деятельности, использования русского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удовлетворение познавательных интересов в области гуманитарных нау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: образовательной, учебно-исследовательской, проектной, коммуникативной и 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) 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а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, включая внешкольную, деятельность; использовать различные ресурсы для достижения целей; выбирать успешные стратегии в трудных ситуациях; умение продуктивно общаться и взаимодействовать в процессе совместной деятельности, учитывать позиции другого человека, эффективно разрешать конфлик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)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) умение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) владение различными приёмами редактирования текс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владение навыками комплексного филологического анализа художественного текста, в том числе новинок современной лит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) умение объяснять взаимосвязь фактов языка и истории, языка и культуры русского и других народов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сская литература (профильный уровень 11 класс) – 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выпускников средней  школы, формируемыми при изучении предмета «Литература», являются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тапредметные результаты</w:t>
      </w:r>
      <w:r>
        <w:rPr>
          <w:rFonts w:cs="Times New Roman" w:ascii="Times New Roman" w:hAnsi="Times New Roman"/>
          <w:sz w:val="24"/>
        </w:rPr>
        <w:t xml:space="preserve"> изучения предмета «Литература» в средней школе проявляются в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 xml:space="preserve"> выпускников средней школы состоят в следующем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ознавательной сфере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оммуникативной сфере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эстетической сфере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(профильный уровень 11 класс)</w:t>
      </w:r>
      <w:r>
        <w:rPr>
          <w:rFonts w:cs="Times New Roman" w:ascii="Times New Roman" w:hAnsi="Times New Roman"/>
          <w:sz w:val="24"/>
        </w:rPr>
        <w:t xml:space="preserve"> – 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Личност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мение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ценностно-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комство с отдельными приемами и техниками преодоления конфликтов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знание (профильный уровень 11 класс)</w:t>
      </w:r>
      <w:r>
        <w:rPr>
          <w:rFonts w:cs="Times New Roman" w:ascii="Times New Roman" w:hAnsi="Times New Roman"/>
          <w:sz w:val="24"/>
        </w:rPr>
        <w:t xml:space="preserve"> – 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апредмет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мение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редмет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ценностно-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о и экономика (профильный уровень 11 класс)</w:t>
      </w:r>
      <w:r>
        <w:rPr>
          <w:rFonts w:cs="Times New Roman" w:ascii="Times New Roman" w:hAnsi="Times New Roman"/>
          <w:sz w:val="24"/>
        </w:rPr>
        <w:t xml:space="preserve"> – 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Личностные результаты: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1. </w:t>
      </w:r>
      <w:r>
        <w:rPr>
          <w:rFonts w:cs="Times New Roman" w:ascii="Times New Roman" w:hAnsi="Times New Roman"/>
          <w:sz w:val="24"/>
        </w:rPr>
        <w:t>Сформированность мировоззрения, соответствующего современному уровню экономического и правового знания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формированность субъективной позиции учащегося (самоопределение и самореализация в сфере экономических и правовых отношений), а также умения оценивать и аргументировать собственную точку зрения по экономическим и правовым проблемам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формированность 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Метапредметные результа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я принимать рациональные решения  в ситуациях экономического и правов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умение разрабатывать и реализовывать проекты экономического и междисциплинарного характера, в том числе исследовательские проект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базовыми методами научного познания, используемыми в экономике, включая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актуальной экономической информации в различных источниках (оригинальные тексты, нормативные акты, интернет-ресурсы, научная и учебная литератур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анализ, синтез, обобщение, классификацию, систематизацию экономических явлений и процес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причинно-следственные, функциональные, иерархические связи между экономическими явлениями и процессам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ть развитие экономических процес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понимать и раскрывать смысл суждений и высказываний авторов культурных текстов и приводить аргументы в подтверждение собственной пози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11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осуществлять рефлексию собственной  учебной и практической деятельности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284" w:right="113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социально-экономической картины мира, владение базовыми экономическими и правовыми понятиями. Владение знаниями специфики развития экономической и правовой сферы жизни современного российского общества, экономических институ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устройства экономических институтов в современной российской практике: рынка товаров и услуг, рынка труда, рынка земли, банковской и налоговой систем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ейших результатов освоения образовательной программы является успешное выполнение единого государственного экзамена по обществознанию, включающего все три типа заданий (А, В, С) в части вопросов, касающихся экономических знани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Базисный учебный план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«Тыайинская СОШ им. Н.Х.Дьяконова» разработан на основ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ого закона от 21.12.2012  N 273-ФЗ «Об образовании в РФ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а Министерства образования Республики Саха (Якутия) от 25.08.2011 № 01-16/25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работе образовательных РС (Я), реализующих программы общего образования по Базисному учебному плану Республики Саха (Якутия) (2005 г.) в 2011-2012 учебном году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тановления Главного государственного санитарного врача от 29.12.20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СанПиН 2.4.2821-10 «Санитарно-эпидемиологические требования к условиям и организации обучения в ОУ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а МОиН России от 08.10.2010 № ИК- 1494/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ведении третьего часа физической культуры» с Приложениями №1, №2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а МОиН РФ от 06.10.2009  № 3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а МОиН РФ от 06.10.2009  № 3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а МО и Н РФ от 26.11.2010  № 12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О и Н РФ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17.12.2010  №18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О и Н РФ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 26.11.2010   № 12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ФГОС НОО, утвержденный приказом МО РФ от 06.10.2009 г. № 373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каза МО и Н РФ от 17.12.2010  № 18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и введении в действие федераль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каза МО РС (Я) от 17.04.2012  № 01-16/6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еспечении преподавания комплексного учебного курса ОКРСЭ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а МО и Н РФ от 28.12.2010 №21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каза МО РФ от 01.02.2012  №7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федеральный БУП и примерные УП для ОУ РФ, реализующих программы общего образования, утвержденные приказом МО РФ от 9 марта 2004 г. №1312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а МО и Н РФ от 31.03.2014 N 25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ОО, ООО, СОО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а МО и Н РФ от 08.07.2011 N МД-883/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направлении методических материалов ОРКСЭ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а МКУ «УО» 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0.04.2012 №5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тодические рекомендации по организации введения ОРКСЭ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Устава  МБО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ыайинская СОШ им. Н.Х.Дьяконова от 28.09.2012 №720-Р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спубликанская  межведомственная программа «Музыка для всех» (2013-2022 г.г.)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азисный учебный план МБОУ «Тыайинская СОШ им.Н.Х. Дьяконова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- нормативно -  правовой акт, устанавливающи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еречень учебных предметов и объём учебного времени, отводимого на их изучение на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уровнях обучения по учебным года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" w:firstLine="528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Базисный учебный план ОУ является механизмом разграничения полномочий и ответственности школы, федеральных и региональных органов управления образования за счёт разделения содержания на федеральный, региональный и школьный компоненты. Номенклатура обязательных предметов сохранена.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ёнка с учётом интересов и психологических особенностей детей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н составлен на ос</w:t>
        <w:softHyphen/>
        <w:t xml:space="preserve">нове изучения социального заказа (анкетирования обучающихся, родителей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учителей) на образовательные услуги, проблемно-ориентированного анализа состоя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бучения и воспитания, а также с учетом сохранения традиций, сложившихся в школе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убъективных и объективных возможностей материально-технической базы и педагог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азисный учебный план МБОУ «Тыайинская СОШ им. Н.Х.Дьяконова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риентирован на обеспечение реализации образовательной программы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ю учебного плана является реализация основных образовательных программ начального общего, основного общего и среднего обще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БУ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беспечение планируемых результатов по достижению обучающимися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хранение и укрепление психического, психологического и физического здоровья школьник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ализация Программы информатизации ОУ на 2010-2015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и в   получении качественного образования со стороны всех субъектов 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узыкальное образование в ОУ  в рамках республиканского проекта «Музыка для все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граммы духовно-нравственного развития О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firstLine="6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труктура учебного плана  обсуждается н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едагогическом совете, родительских собраниях и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управляющем совете школы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, утверждается педагогическим совет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4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 основе учебного плана лежит идея формирования духовно богатой творческ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личности, готовой к самореализации и самоопределению в новых экономических и поли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ических условиях жизни стран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40" w:firstLine="715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одолжительность учебного года: в 1 классах – 33 недели, 2 - 11 классы – не менее 34 учебных недель. Продолжительность уроков в 1 классах  в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четверти –  3 урока по 35 минут, со I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четверти – 4 урока по 45 минут, в  2 – 11 классах по 45 минут.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40" w:firstLine="715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чебный план предполагает 5 – пятидневную учебную неделю в 1 классе и 6-дневную учебную неделю в 2-11 классах. Включает федеральный, региональный (национально-региональный) компонент, компонент ОУ, часы внеаудитор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40" w:firstLine="715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егиональный (национально-региональный) компонент представлен в 1-11 классах курсами «Родной язык и литература» и «Культура народов РС (Я)». Часы компонента образовательного учреждения и внеаудиторной деятельности распределены по итогам социального опроса обучающихся и их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4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 общ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ное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профильному обучению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еемственность между общим и профессиональным образованием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10 классе биолого-географического профиля профильными предметами являются – математика, биология, география.</w:t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профиля обуслов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основ экономических знаний и умений, необходимых для успешной интеграции учащихся в социальную среду, а также для расширения спектра изучаемых предметов и осуществления качественной  подготовки к ЕГЭ.</w:t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фильном обучении обучающийся выбира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менее 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предметов на профильном уровне. Совокупность базовых и профильных общеобразовательных учебных предметов определяет соста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базисного учебного плана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й малочисленной школе, где нет параллельных классов,  выбор основного профиля обучения решается большинством выбравших тот или иной профиль, в результате чего не учитывается мнение каждого обучающегося. Исходя из этого и на основании запросов родителей и самих обучающихся часы школьного компонента и внеаудиторной части решено было направить на поддержку непрофиль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омпонент образовательного учреждения в 10 классе биолого-географического профиля представлен совокупностью следующих предметов: физика, русский язык, МХК. Это объясняется тем, что позволяет получать дополнительную подготовку для сдачи единого государственного экзамена и удовлетворяет познавательные интересы обучающихся в различных сферах человеческой деятельности. Внеаудиторная деятельность представлена элективными курсами «Айар студия», «Прикладное искусство якутов», «Танцы народов мира», «Информатика», которые расширяют и развивают интересы и способности обучающихся в области искусства и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предметам русского языка, алгебры, истории, род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качественная  подготовка к ЕГЭ,   социальный заказ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представлен предметами «Родная литература» и «Культура народов РС (Я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роения учебного плана для 11 класса (социально-гуманитарный  профиль)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представлены в учебном плане образовательного учреждения для изучения обучающимся либо на базовом, либо на профильном уровн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11 классе социально-гуманитарного профиля профильными предметами являются – русский язык, литература, история, обществознание, право и экономика</w:t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профиля обуслов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основ гуманитарных знаний и умений, необходимых для успешной интеграции учащихся в социальную среду, а также для расширения спектра изучаемых предметов и осуществления качественной  подготовки к ЕГЭ.</w:t>
      </w:r>
    </w:p>
    <w:p>
      <w:pPr>
        <w:pStyle w:val="Normal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фильном обучении обучающийся выбира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менее дв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х предметов на профильном уровне. Совокупность базовых и профильных общеобразовательных учебных предметов определяет соста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ого компон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базисного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мпонент образовательного учреждения в 11 классе социально-гуманитарного профиля представлен совокупностью следующих предметов: физика, алгебра, биология. Это объясняется тем, что позволяет получать дополнительную подготовку для сдачи единого государственного экзамена и удовлетворяет познавательные интересы обучающихся в различных сферах челове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ая деятельность представлена элективными курсами по английскому, физике, географии и инфор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предметам физики, алгебры, химии и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подготовка к ЕГЭ,  овладение информационными технологиями, социальный заказ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представлен предметами «Родная литература» и «Культура народов РС (Я)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40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нагрузка с учётом компонентов соблюдается. Учебный план реализуется в полном объёме, расписание занятий соответствует учебн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ие классов на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лассы делятся на группы вне зависимости от наполняемости при изуче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firstLine="1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на группы мальчиков и девочек в 5-11 класс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firstLine="1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ы на группы девочек и мальчиков в 9 и 11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классах деление по физической культуре на девочек и мальчиков отменяется по причине малочисленности классов и загруженности спортивного зала в связи с увеличением часов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е  обще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1"/>
        <w:gridCol w:w="1414"/>
        <w:gridCol w:w="875"/>
        <w:gridCol w:w="404"/>
        <w:gridCol w:w="45"/>
        <w:gridCol w:w="238"/>
        <w:gridCol w:w="1418"/>
        <w:gridCol w:w="595"/>
        <w:gridCol w:w="203"/>
        <w:gridCol w:w="10"/>
        <w:gridCol w:w="893"/>
        <w:gridCol w:w="10"/>
      </w:tblGrid>
      <w:tr>
        <w:trPr>
          <w:trHeight w:val="32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(за 2 года обучения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2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инвариантная часть)</w:t>
            </w:r>
          </w:p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язательные учебные предметы </w:t>
            </w:r>
          </w:p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базовом уровн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(3/3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(1/1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(3/3)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по выбору на базовом и профильном уровнях</w:t>
            </w:r>
          </w:p>
        </w:tc>
      </w:tr>
      <w:tr>
        <w:trPr>
          <w:trHeight w:val="56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о-географический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ман.проф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 (базовый уровень)</w:t>
            </w:r>
          </w:p>
        </w:tc>
      </w:tr>
      <w:tr>
        <w:trPr>
          <w:trHeight w:val="32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ародов РС (Я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(1/1)</w:t>
            </w:r>
          </w:p>
        </w:tc>
      </w:tr>
      <w:tr>
        <w:trPr>
          <w:trHeight w:val="3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(1/1)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У (не менее  210 - 3/3)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35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(аудиторная нагрузка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ная деятельность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ар студия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е искусство якутов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родов мир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 (в дня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1" w:hanging="25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(4/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и учета достижений обучаю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успеваемос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диагностические  работы по предметам учебного план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профильным предметам, содержание которых разрабатывается педагогическим коллекти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овые работы после изученной те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, творческие работы, доклады учащихся на конферен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о итогам учебно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, промежуточная и итоговая аттестация уча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межуточной аттестац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проверочные работы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ответы на уроках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тесты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ы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, доклады, рефера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тоговой аттест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 11 классе в формате ЕГЭ 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русскому языку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математике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по выбору учащих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ёта достижений учащих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по предмета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, смотрах, фестиваля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ортфолио» ученик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ритерии результатов обучения в средней  школе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ы ключевые компетентности в различных областях знаний и практическ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 круг познавательных интересов, потребность в профессиональной самореализации и непрерывном самообразовани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азвитие позволяет ориентироваться в социальной и политической жизни страны и мира, оценивать происходящие глобальные процессы, технологические и научные достижения, определять перспективные направления развит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жизненная позиция, патриотизм, приверженность демократическим институтам и ценностям, уважение прав личности, социальная ответственность, доброжелательное отношение к представителям других наций, культур и религий, уважение к традици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целеполагания, умение определять пути достижения избранной цели и следовать избранному пу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, умение работать в коллективе, добиваться решения поставленных задач во взаимодействии и сотрудничестве с окружающ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получивший среднее  общее образование, - это человек, которы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л все образовательные программы по предметам школьного учебного пла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 ориентируется в методах научного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л способами образо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л в себе ценностное отношение к достижениям человеческой культуры, в том  числе к образованию и позна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ать, 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самоопределению и продуктивному взаимодействию с люд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к формам и методам обучения, применяемым в учреждениях высшего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жизненному самоопределению и самореализации, может быстро адаптироваться к различного рода изменен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доровый образ жизни; умеет делать выбор и отвечать за свой выб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Courier New" w:hAnsi="Courier New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0">
    <w:name w:val="c20"/>
    <w:qFormat/>
    <w:rPr/>
  </w:style>
  <w:style w:type="character" w:styleId="C21">
    <w:name w:val="c2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9:00Z</dcterms:created>
  <dc:creator>SamLab.ws</dc:creator>
  <dc:description/>
  <cp:keywords/>
  <dc:language>en-US</dc:language>
  <cp:lastModifiedBy>ААП</cp:lastModifiedBy>
  <cp:lastPrinted>2015-02-28T12:32:00Z</cp:lastPrinted>
  <dcterms:modified xsi:type="dcterms:W3CDTF">2015-02-28T03:36:00Z</dcterms:modified>
  <cp:revision>57</cp:revision>
  <dc:subject/>
  <dc:title/>
</cp:coreProperties>
</file>