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отокола 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 « ____» ________ 20___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6" w:hanging="0"/>
              <w:contextualSpacing/>
              <w:jc w:val="both"/>
              <w:outlineLvl w:val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6" w:hanging="0"/>
              <w:contextualSpacing/>
              <w:jc w:val="both"/>
              <w:outlineLvl w:val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6" w:hanging="0"/>
              <w:contextualSpacing/>
              <w:jc w:val="both"/>
              <w:outlineLvl w:val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 Аргунов И.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736" w:hanging="0"/>
              <w:contextualSpacing/>
              <w:jc w:val="both"/>
              <w:outlineLvl w:val="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 ____» __________ 20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евой график (дорожная кар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ведению Федерального государственного станда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ого общего образования (ФГОС ООО)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МБОУ «Тыайинская  СО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26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Нормативное обеспечение введения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МБОУ «Тыай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ых образовательных программ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ОУ требованиям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бщего образования и квалификационными характерист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графика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етодические объединения уч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ОУ, устанавливающих требования к объектам инфраструктуры ОУ с учетом требований к минимальной оснащенности учебного процесса (в том числе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предоставлении общего образования общеобразовате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ОУ:</w:t>
            </w:r>
          </w:p>
          <w:p>
            <w:pPr>
              <w:pStyle w:val="Normal"/>
              <w:rPr/>
            </w:pPr>
            <w:r>
              <w:rPr/>
              <w:t>- образовательных программ (индивидуальных и др.);</w:t>
            </w:r>
          </w:p>
          <w:p>
            <w:pPr>
              <w:pStyle w:val="Normal"/>
              <w:rPr/>
            </w:pPr>
            <w:r>
              <w:rPr/>
              <w:t>- учебного плана;</w:t>
            </w:r>
          </w:p>
          <w:p>
            <w:pPr>
              <w:pStyle w:val="Normal"/>
              <w:rPr/>
            </w:pPr>
            <w:r>
              <w:rPr/>
              <w:t>- рабочих программ учебных предметов, курсов, дисциплин;</w:t>
            </w:r>
          </w:p>
          <w:p>
            <w:pPr>
              <w:pStyle w:val="Normal"/>
              <w:rPr/>
            </w:pPr>
            <w:r>
              <w:rPr/>
              <w:t>- годового календарного учебного графика;</w:t>
            </w:r>
          </w:p>
          <w:p>
            <w:pPr>
              <w:pStyle w:val="Normal"/>
              <w:rPr/>
            </w:pPr>
            <w:r>
              <w:rPr/>
              <w:t>- положения о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- 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rPr/>
            </w:pPr>
            <w:r>
              <w:rPr/>
              <w:t>- положения о формах получения образования;</w:t>
            </w:r>
          </w:p>
          <w:p>
            <w:pPr>
              <w:pStyle w:val="Normal"/>
              <w:rPr/>
            </w:pPr>
            <w:r>
              <w:rPr/>
              <w:t>- положения о портфолио учащихся;</w:t>
            </w:r>
          </w:p>
          <w:p>
            <w:pPr>
              <w:pStyle w:val="Normal"/>
              <w:rPr/>
            </w:pPr>
            <w:r>
              <w:rPr/>
              <w:t>- положения о внутришкольном мониторинге внедрения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коллекти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Финиансовое обеспечение введения ФГОС 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(внесение изменений в них), регламентирующих установление заработной платы работников образовательного ОУ, в том числе стимулирующих надбавок и доплат, порядка и размеров пре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ь профсою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полнительных соглашений к трудовому договору с педагогическими работ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Организационное обеспечение введения ФГОС 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организации образовательного процесс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оделей взаимодействия ОУ и учреждений общего дополнительного образования, обеспечивающих организацию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ов государственно-общественного управления ОУ к проектированию основной образовательной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Кадровое обеспечение введения ФГОС 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введения и реализац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, далее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а-графика повышения квалификации педагогических и руководящих работников ОУ в связи с введением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, далее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педагогических и руководящих работников ОУ в связи с введением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плана методической работы ОУ с ориентацией на проблемы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, далее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Информационное обеспечение введения ФГОС 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онных материалов о введен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сетевого комплекса информационного взаимодействия по вопросам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 введения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Материально-техническое обеспечение введения ФГОС О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обеспечения введения и реализац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, далее 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ОУ требованиям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У соответствия санитарно-гигиенических условий требования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информационно-образовательной среды ОУ требования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печатными и электронными образоват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ОУ к электронным образовательным ресурсам, размещенным в базах данных различ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4:00Z</dcterms:created>
  <dc:creator>User</dc:creator>
  <dc:description/>
  <cp:keywords/>
  <dc:language>en-US</dc:language>
  <cp:lastModifiedBy>ААП</cp:lastModifiedBy>
  <dcterms:modified xsi:type="dcterms:W3CDTF">2014-03-19T00:08:00Z</dcterms:modified>
  <cp:revision>3</cp:revision>
  <dc:subject/>
  <dc:title/>
</cp:coreProperties>
</file>